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 вербовки молодежи в террористические организации и способы ее предотвращ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не быть завербованным в запрещенные в России террористические организации. Многие люди, услышав о том, что кто-то уехал воевать, или кто- то совершил террористический акт, могут испытывать удивление, непонимание и даже неприязнь по этому поводу. При этом подавляющее число людей уверены, что лично они точно бы никогда в такую ситуацию не попали. И многие из них ошибаются, так как подход к каждому человеку при вербовке подбирается индивидуально и профессиональ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ая опасность вербовки заключается в том, что человеку очень сложно распознать, что его вербуют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и завербованных и способы.В группе риска могут оказаться многие: замкнутые и малообщительные люд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попал в острую или хроническую стрессовую ситуацию (конфликты, ссоры, череда неудач, развод свой или родителей)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дежь, ищущая смысл жизни, авторитета или учителя для подраж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ис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гко внушаемые люди, не имеющие критического мыш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ди, чувствующие себя непонятыми, непризнанными, недооцененны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 крепче у человека эмоциональные связи (с семьей, с родителями, с любимым человеком), выше степень удовлетворенности жизнью, тем труднее проводить вербов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ы используют различные в основном через сеть Интернет. Последнее время участились случаи вербовки через виртуальную игру, прохождения игровых уровн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 этап. Знакомство</w:t>
      </w:r>
      <w:r>
        <w:rPr>
          <w:rFonts w:cs="Times New Roman" w:ascii="Times New Roman" w:hAnsi="Times New Roman"/>
        </w:rPr>
        <w:t>. В начале с Вами просто познакомится приятный человек (мотиватор), с которым у вас, как окажется далее, есть общие интересы или увлечения. Знакомство в последнее время происходит в интернете, через различные группы, паблики либо виртуальную игру. Вы начнете общение и окажется, что у вас много общего или просто совпадают взгляды на жизнь. Изучив Вас вербовщик обязательно станем тем с кем вам будет интерес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т новый знакомый будет настолько хорошо вас понимать, что вполне способен стать вашим другом, любимым человеком или даже учител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II этап. Обещания</w:t>
      </w:r>
      <w:r>
        <w:rPr>
          <w:rFonts w:cs="Times New Roman" w:ascii="Times New Roman" w:hAnsi="Times New Roman"/>
        </w:rPr>
        <w:t>. Для девушки мотиватор пообещает найти настоящего мужчину – мужественного, надежного. У замкнутого и неуверенного в себе появится надежный, понимающий друг; у одинокого – любовь; у неформала и индивидуалиста - осознание своей исключительности, ценности и избранности. Человек, заблудившийся в жизненных ценностях, получит помощь в поиске истины и своего предназначения; жаждущий славы увидит в новом знакомом возможность прославиться. Тех, кто остро чувствует несправедливость общества и его расслоение, заинтересуют моделью другого общества и т.д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тиватор собирает информацию о человеке, с которым он общается, анализирует ее и в последующем использует для вербовки своего объекта. Он обязательно пообещает любому человеку предоставить то, в чем тот нужд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I этап. Вы в «кругу избранных».</w:t>
      </w:r>
      <w:r>
        <w:rPr>
          <w:rFonts w:cs="Times New Roman" w:ascii="Times New Roman" w:hAnsi="Times New Roman"/>
        </w:rPr>
        <w:t xml:space="preserve"> Вербуя, мотиватор постепенно будет углублять представление о несправедливости жизни и неправильном поведении окружающих, подчеркивать и усиливать границу между вербуемым и реальным миром. Он подведет к мысли, что из положения есть выход, что где-то может быть по- другому, что ты где-то нужен, сможешь себя реализовать, внести личный вклад, изменить мир в сторону справедливости и сделать что-то важно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ее, когда вербуемый «готов», наступает следующий шаг – приглашение на встречу, чаще онлайн. Это может быть встреча с «кругом избранных», знакомство с «важным человеком» и т.п. На этой встрече человеку дадут понять, что его заметили, выбрали. Причем, одного из немногих и для важного де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реча с «важным человеком» поможет создать положительный эмоциональный настрой по отношению к вербовщику, ослабят критическое мышление и способность здраво мыслить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IV этап. Отъезд или исполнение заданий</w:t>
      </w:r>
      <w:r>
        <w:rPr>
          <w:rFonts w:cs="Times New Roman" w:ascii="Times New Roman" w:hAnsi="Times New Roman"/>
        </w:rPr>
        <w:t>. После этого наступает решающий этап – отъезд или исполнений зад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бовщик исламских террористических организаций чтобы не спугнуть завербованного, необязательно позовет его уехать в Исламское государство или на место предполагаемого террористического акта. Может предложить поехать на встречу с каким-то авторитетным лидером, на курсы изучения арабского языка или на работу, поехать на встречу с любимым человеком. Отъезд обычно бывает внезапным, срочным, билет покупают за день-другой до поездки, не давая времени на раздумье. Мотиватор убеждает завербованного в том, что такой шанс выпадает раз в жизни и его легко упусти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явленные террористические организации (пронацистские) за подрывную деятельность будут обещать гражданство и хорошую сумму денег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 этап. Как дать отпор?</w:t>
      </w:r>
      <w:r>
        <w:rPr>
          <w:rFonts w:cs="Times New Roman" w:ascii="Times New Roman" w:hAnsi="Times New Roman"/>
        </w:rPr>
        <w:t xml:space="preserve"> Для того, чтобы не попасться на уловки мотиватора, стоит быть избирательным в общении с незнакомыми людь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и должны внимательнее относиться к подросткам. Родственники и друзья должны быть внимательнее друг к другу. Только так они смогут заметить, что с их близким происходит что-то неладно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аясь с новыми людьми, особенно онлайн, соблюдайте прав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 возможности не выкладывайте информацию личного плана в Интернете, тем более свои персональные данны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храняйте осознанность, понимание, что с Вами происходит сейчас. Вырабатывайте навык наблюдателя, задавайте вопросы: «Зачем вы мне это говорите?», «Для чего Вам это нужно?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ерепроверяйте информацию, исследуя предмет полностью, начиная с отзывов в Интернете и заканчивая сводками МВД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йдите глобальную цель в жизни, продумайте путь ее достижения. И тогда ни один вербовщик не сможет сдвинуть Вас с пути, по которому идете Вы для достижения намеченных план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сли возникли угрозы, то следует рассказать об этом близким людям, и незамедлительно обратиться в правоохранительные орга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2- телефон вызова экстренных оперативных служб,</w:t>
      </w:r>
    </w:p>
    <w:sectPr>
      <w:type w:val="nextPage"/>
      <w:pgSz w:w="10570" w:h="18744"/>
      <w:pgMar w:left="1418" w:right="54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4">
    <w:name w:val="Основной текст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pacing w:before="0" w:after="50"/>
      <w:ind w:firstLine="10"/>
    </w:pPr>
    <w:rPr>
      <w:rFonts w:ascii="Times New Roman" w:hAnsi="Times New Roman" w:eastAsia="Times New Roman" w:cs="Times New Roman"/>
    </w:rPr>
  </w:style>
  <w:style w:type="paragraph" w:styleId="Style17">
    <w:name w:val="Подпись к картинке"/>
    <w:basedOn w:val="Normal"/>
    <w:qFormat/>
    <w:pPr>
      <w:spacing w:before="0" w:after="30"/>
      <w:jc w:val="center"/>
    </w:pPr>
    <w:rPr>
      <w:rFonts w:ascii="Times New Roman" w:hAnsi="Times New Roman" w:eastAsia="Times New Roman" w:cs="Times New Roman"/>
      <w:b/>
      <w:bCs/>
      <w:sz w:val="11"/>
      <w:szCs w:val="11"/>
    </w:rPr>
  </w:style>
  <w:style w:type="paragraph" w:styleId="61">
    <w:name w:val="Основной текст (6)"/>
    <w:basedOn w:val="Normal"/>
    <w:qFormat/>
    <w:pPr>
      <w:spacing w:before="0" w:after="160"/>
      <w:ind w:left="1800" w:hanging="0"/>
    </w:pPr>
    <w:rPr>
      <w:rFonts w:ascii="Times New Roman" w:hAnsi="Times New Roman" w:eastAsia="Times New Roman" w:cs="Times New Roman"/>
      <w:sz w:val="19"/>
      <w:szCs w:val="19"/>
      <w:u w:val="single"/>
    </w:rPr>
  </w:style>
  <w:style w:type="paragraph" w:styleId="21">
    <w:name w:val="Основной текст (2)"/>
    <w:basedOn w:val="Normal"/>
    <w:qFormat/>
    <w:pPr>
      <w:spacing w:lineRule="auto" w:line="220" w:before="0" w:after="240"/>
      <w:jc w:val="center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41">
    <w:name w:val="Основной текст (4)"/>
    <w:basedOn w:val="Normal"/>
    <w:qFormat/>
    <w:pPr>
      <w:spacing w:lineRule="auto" w:line="261" w:before="0" w:after="160"/>
      <w:jc w:val="center"/>
    </w:pPr>
    <w:rPr>
      <w:rFonts w:ascii="Arial" w:hAnsi="Arial" w:eastAsia="Arial" w:cs="Arial"/>
      <w:sz w:val="14"/>
      <w:szCs w:val="14"/>
    </w:rPr>
  </w:style>
  <w:style w:type="paragraph" w:styleId="51">
    <w:name w:val="Основной текст (5)"/>
    <w:basedOn w:val="Normal"/>
    <w:qFormat/>
    <w:pPr>
      <w:spacing w:lineRule="auto" w:line="276" w:before="0" w:after="2260"/>
      <w:ind w:left="4000" w:hanging="0"/>
    </w:pPr>
    <w:rPr>
      <w:rFonts w:ascii="Times New Roman" w:hAnsi="Times New Roman" w:eastAsia="Times New Roman" w:cs="Times New Roman"/>
      <w:sz w:val="10"/>
      <w:szCs w:val="10"/>
    </w:rPr>
  </w:style>
  <w:style w:type="paragraph" w:styleId="31">
    <w:name w:val="Основной текст (3)"/>
    <w:basedOn w:val="Normal"/>
    <w:qFormat/>
    <w:pPr/>
    <w:rPr>
      <w:rFonts w:ascii="Times New Roman" w:hAnsi="Times New Roman" w:eastAsia="Times New Roman" w:cs="Times New Roman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3:38:00Z</dcterms:created>
  <dc:creator>Mobi Dick</dc:creator>
  <dc:description/>
  <dc:language>en-US</dc:language>
  <cp:lastModifiedBy>Igroteka-3</cp:lastModifiedBy>
  <dcterms:modified xsi:type="dcterms:W3CDTF">2025-09-24T13:38:00Z</dcterms:modified>
  <cp:revision>2</cp:revision>
  <dc:subject/>
  <dc:title/>
</cp:coreProperties>
</file>