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формы и способы втягивания российских граждан (в том числе, посредством телефонного мошенничества, компьютерных игр, иных технологий, использующих возможности искусственного интеллекта) в диверсионно-террористическую деятельность, а также норм ответственности, предусмотренных за участие в 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пособы воздействия и вовлечения украинскими спецслужбами граждан РФ в диверсионно-террористическую деятельность и способах защиты в случае давления и манипулирования со стороны злоумышленников:</w:t>
      </w:r>
    </w:p>
    <w:p>
      <w:pPr>
        <w:pStyle w:val="Normal"/>
        <w:spacing w:lineRule="auto" w:line="240" w:before="0" w:after="0"/>
        <w:ind w:firstLine="851"/>
        <w:jc w:val="both"/>
        <w:rPr/>
      </w:pPr>
      <w:r>
        <w:rPr>
          <w:rFonts w:cs="Times New Roman" w:ascii="Times New Roman" w:hAnsi="Times New Roman"/>
          <w:sz w:val="28"/>
          <w:szCs w:val="28"/>
        </w:rPr>
        <w:t>1. С целью недопущения совершения противоправных действий террористической направленности разъясняем: если вам, вашим родственникам или близким, поступают звонки от неизвестных лиц, представляющихся сотрудниками правоохранительных органов (ФСБ, полиции, следственного комитета, прокуратуры и т.д.) и звонившие просят поучаствовать в специальной операции (учениях), которые направлены на дестабилизацию работы государства, банковского сектора и т.д. под предлогом проверки работы сотрудников безопасности или правоохранительных орга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Могут попросить изготовить “коктейль Молотова” и кинуть в отдел полиции, военкомат, следственный комитет, прокуратуру и т.д. при этом звонившие будут утверждать, что за данное деяние ответственности никто не понесет, следует помнить, что это не т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Могут поступить обещания списания долгов по кредитам (или предложение вознаграждения, возврата похищенных денежных средств) в обмен на осуществление каких-либо действий, дестабилизирующих обстановку в стране и регионе, </w:t>
      </w:r>
      <w:r>
        <w:rPr>
          <w:rFonts w:cs="Times New Roman" w:ascii="Times New Roman" w:hAnsi="Times New Roman"/>
          <w:b/>
          <w:sz w:val="28"/>
          <w:szCs w:val="28"/>
        </w:rPr>
        <w:t>НЕ ВЕРЬТЕ,</w:t>
      </w:r>
      <w:r>
        <w:rPr>
          <w:rFonts w:cs="Times New Roman" w:ascii="Times New Roman" w:hAnsi="Times New Roman"/>
          <w:sz w:val="28"/>
          <w:szCs w:val="28"/>
        </w:rPr>
        <w:t xml:space="preserve"> Вас обманывают. </w:t>
      </w:r>
    </w:p>
    <w:p>
      <w:pPr>
        <w:pStyle w:val="Normal"/>
        <w:spacing w:lineRule="auto" w:line="240" w:before="0" w:after="0"/>
        <w:ind w:firstLine="851"/>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Не переходите по ссылкам, направленным вам в СМС сообщениях и социальных сетях. Не устанавливайте в своих мобильных устройствах программы, которые вас просят установить неизвестные лица. Помните, в соответствии с законодательством Российской Федерации, за совершение противоправных деяний лицо, его совершившее несет персональную ответственность. При предложении от неизвестного лица совершить какие-либо противоправные деяния вам следует незамедлительно прервать разговоры со звонившими и обратиться в правоохранительные орган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мните, оперативно-розыскные мероприятия и следственные действия по телефону не проводятся! Службы безопасности и сотрудники правоохранительных органов никогда не звонят гражданам с сообщениями о необходимости осуществить какие-либо действия в различных целях (перевод денежных средств на нужды больным и раненым в ходе ведения боевых действий, закупку оружия, боеприпасов, взрывных устройств, беспилотных летательных аппаратов на территории Специальной военной опера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pPr>
      <w:r>
        <w:rPr>
          <w:rFonts w:cs="Times New Roman" w:ascii="Times New Roman" w:hAnsi="Times New Roman"/>
          <w:b/>
          <w:sz w:val="28"/>
          <w:szCs w:val="28"/>
        </w:rPr>
        <w:t>Формы и методы деятельности украинских спецслужб по вовлечению граждан Российской Федерации в диверсионно-террористическую  дея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в настоящее время развернулась тихая, но коварная работа по вербовке россиян и добыче разведданных в сети Telegram. С украинской стороны сейчас делается большая ставка на внутреннюю дестабилизацию России и теракты на нашей территории, в связи с чем схемы вовлечения российских граждан в противоправную деятельность достаточно изощрен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хема деятельности врага следующая: сотрудники украинских спецслужб создают в сети Telegram каналы, которые занимаются сборов данных из открытых источников. Пользователи вовлекаются в игровые задания, под прикрытием которых ведётся сбор разведданных и вербовка пользов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ьзователь отвечает вроде бы на обычные вопросы и незаметно для себя раскрывает личную информацию. Дальше к работе подключаются психологи, которые, основываясь на полученной информации, уже начинают вербовать человека. Чаще всего такой сбор информации маскируется под обычные квесты, когда пользователям предлагается зайти на какие-то ресурсы, найти определённую информацию, отгадать загадки и собрать ключи и т.д. Игровой формат сбивает пользователей с толку, они думают, что это безобидно, и даже не перепроверяют полученную информацию.</w:t>
      </w:r>
    </w:p>
    <w:p>
      <w:pPr>
        <w:pStyle w:val="Normal"/>
        <w:spacing w:lineRule="auto" w:line="240" w:before="0" w:after="0"/>
        <w:ind w:firstLine="851"/>
        <w:jc w:val="both"/>
        <w:rPr/>
      </w:pPr>
      <w:r>
        <w:rPr>
          <w:rFonts w:cs="Times New Roman" w:ascii="Times New Roman" w:hAnsi="Times New Roman"/>
          <w:b/>
          <w:sz w:val="28"/>
          <w:szCs w:val="28"/>
        </w:rPr>
        <w:t xml:space="preserve">Ещё один распространённый метод разведки и вербовки молодёжи вражескими спецслужбами - так называемые игры ARG. В них задания тоже даются в интернете, а вот игровой платформой становится реальный мир. Несмотря на то, что всё происходящее преподносится как игра, в ней используются реальные номера телефонов, локации, даже вознаграждение победителю. </w:t>
      </w:r>
      <w:r>
        <w:rPr>
          <w:rFonts w:cs="Times New Roman" w:ascii="Times New Roman" w:hAnsi="Times New Roman"/>
          <w:sz w:val="28"/>
          <w:szCs w:val="28"/>
        </w:rPr>
        <w:t>Поначалу игрокам даются простые и как будто безобидные здания - например, сфотографироваться рядом с определённым зданием в городе или объектом оборонного комплекса и передать снимок организаторам. По сути же, так участник неосознанно совершает преступление. После этого манипулировать им можно с помощью угроз и шантажа, а задания становятся, по сути, диверсиям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еспроста площадкой для своей деятельности иностранные спецслужбы выбрали Telegram. За годы существования сети у неё сложилась репутация надёжного ресурса с системой шифрования и верификацией каналов. В итоге у людей складывается ложное ощущение безопасности.</w:t>
      </w:r>
    </w:p>
    <w:p>
      <w:pPr>
        <w:pStyle w:val="Normal"/>
        <w:spacing w:lineRule="auto" w:line="240" w:before="0" w:after="0"/>
        <w:ind w:firstLine="851"/>
        <w:jc w:val="both"/>
        <w:rPr/>
      </w:pPr>
      <w:r>
        <w:rPr>
          <w:rFonts w:cs="Times New Roman" w:ascii="Times New Roman" w:hAnsi="Times New Roman"/>
          <w:sz w:val="28"/>
          <w:szCs w:val="28"/>
        </w:rPr>
        <w:t xml:space="preserve">Вместе с тем наиболее уязвимая категория пользователей, на которых делают ставку спецслужбы - это подростки. </w:t>
      </w:r>
      <w:r>
        <w:rPr>
          <w:rFonts w:cs="Times New Roman" w:ascii="Times New Roman" w:hAnsi="Times New Roman"/>
          <w:b/>
          <w:sz w:val="28"/>
          <w:szCs w:val="28"/>
        </w:rPr>
        <w:t>С учётом их интересов легко войти к ним в доверие и воспользоваться гибкостью подростковой психики.</w:t>
      </w:r>
      <w:r>
        <w:rPr>
          <w:rFonts w:cs="Times New Roman" w:ascii="Times New Roman" w:hAnsi="Times New Roman"/>
          <w:sz w:val="28"/>
          <w:szCs w:val="28"/>
        </w:rPr>
        <w:t xml:space="preserve"> Сегодня для этого даже не нужно лично встречаться, как в классических фильмах про шпионов, достаточно создать телеграм-канал с привлекательным для подростков контентом.</w:t>
      </w:r>
    </w:p>
    <w:p>
      <w:pPr>
        <w:pStyle w:val="Normal"/>
        <w:spacing w:lineRule="auto" w:line="240" w:before="0" w:after="0"/>
        <w:ind w:firstLine="851"/>
        <w:jc w:val="both"/>
        <w:rPr/>
      </w:pPr>
      <w:r>
        <w:rPr>
          <w:rFonts w:cs="Times New Roman" w:ascii="Times New Roman" w:hAnsi="Times New Roman"/>
          <w:sz w:val="28"/>
          <w:szCs w:val="28"/>
        </w:rPr>
        <w:t xml:space="preserve">Главное правило и защита от подобных манипуляций в интернете - перепроверка достоверности любой получаемой информации. </w:t>
      </w:r>
      <w:r>
        <w:rPr>
          <w:rFonts w:cs="Times New Roman" w:ascii="Times New Roman" w:hAnsi="Times New Roman"/>
          <w:b/>
          <w:sz w:val="28"/>
          <w:szCs w:val="28"/>
        </w:rPr>
        <w:t>Например, можно поискать информацию о каком-то описываемом в телеграм-канале мероприятии на официальном сайте организатора - действительно ли он проводит ту или иную игру, квест, конкурс и т.д.</w:t>
      </w:r>
    </w:p>
    <w:p>
      <w:pPr>
        <w:pStyle w:val="Normal"/>
        <w:spacing w:lineRule="auto" w:line="240" w:before="0" w:after="0"/>
        <w:ind w:firstLine="851"/>
        <w:jc w:val="both"/>
        <w:rPr/>
      </w:pPr>
      <w:r>
        <w:rPr>
          <w:rFonts w:cs="Times New Roman" w:ascii="Times New Roman" w:hAnsi="Times New Roman"/>
          <w:b/>
          <w:sz w:val="28"/>
          <w:szCs w:val="28"/>
        </w:rPr>
        <w:t xml:space="preserve">Заопомните!!! В декабре 2023 г. Уголовный кодекс России дополнен тремя новыми статьями: </w:t>
      </w:r>
    </w:p>
    <w:p>
      <w:pPr>
        <w:pStyle w:val="Normal"/>
        <w:spacing w:lineRule="auto" w:line="240" w:before="0" w:after="0"/>
        <w:ind w:firstLine="851"/>
        <w:jc w:val="both"/>
        <w:rPr/>
      </w:pPr>
      <w:r>
        <w:rPr>
          <w:rFonts w:cs="Times New Roman" w:ascii="Times New Roman" w:hAnsi="Times New Roman"/>
          <w:sz w:val="28"/>
          <w:szCs w:val="28"/>
        </w:rPr>
        <w:t>«Содействие диверсионной деятельности» (ст. 281.1 УК), «Прохождение обучения в целях осуществления диверсионной деятельности» (ст. 281.2 УК) и «Организация диверсионного сообщества и участие в нем» (ст. 281.3 УК). За склонение, вербовку, финансирование или вовлечение в совершение диверсии законом теперь будет предусмотрено наказание от восьми до 15 лет (от десяти до 20 при использовании служебного положения) или пожизненного лишения свободы. Пособничество диверсиям будет наказываться лишением свободы от десяти до 20 лет: в документе оно определяется как умышленное содействие преступлению «советами, указаниями, предоставлением информации, средств или орудий», а также как обещание скрыть преступ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Законом также предусматривается наказание в виде лишения свободы от 15 до 20 лет либо пожизненного заключения за прохождение обучения для совершения диверсий. </w:t>
      </w:r>
      <w:r>
        <w:rPr>
          <w:rFonts w:cs="Times New Roman" w:ascii="Times New Roman" w:hAnsi="Times New Roman"/>
          <w:sz w:val="28"/>
          <w:szCs w:val="28"/>
        </w:rPr>
        <w:t>Это обучение, согласно документу, представляет собой приобретение знаний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Как украинские спецслужбы вербуют россиян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через интернет-квест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всегда игра — это просто игра. Доверчивые пользователи уверены, что играют в игру, а на самом деле помогают врагу. Пока российская армия ведёт боевые действия с противником на реальном фронте, украинские спецслужбы активно .«воюют» в виртуальном пространстве. Тихая, но коварная работа по вербовке россиян и добыче разведданных развернулась в защищённой, казалось бы, сети Telegram. «С украинской стороны сейчас делается большая ставка на внутреннюю дестабилизацию России и теракты на нашей территории, в связи с чем схемы вовлечения российских граждан в противоправную деятельность достаточно изощрены», — сообщают правоохранители. Схема деятельности врага следующая: сотрудники украинских спецслужб создают в сети Telegram каналы, маскирующиеся под OSINT-проекты (англ. Open source intelligence), которые занимаются сбором данных из открытых источников. Пользователи вовлекаются в игровые задания, под прикрытием которых ведётся сбор разведданных о российской «оборонке» и вербовка пользов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омним: в последнее время правоохранители всё чаще выявляют граждан, занимающихся шпионажем по заданию украинских спецслуж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обные действия, напомнили в полиции, подпадают под статью 276 УК РФ и предусматривают лишение свободы сроком от 10 до 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к работают иностранные агенты и каким образом пользователи попадают в хитро расставленные ловушки противника? Что за OSINT та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ханизм работы украинских спецслужб, на самом деле, давно известный, но, к сожалению, часто не заметный невнимательному или неопытному пользователю. OSINT-проекты - это только один из способов существующей разведдеятельности. Их цель - сбор информации из открытых источников в игровой форме. Пользователь отвечает вроде бы на обычные вопросы и незаметно для себя раскрывает личную информацию. Вражеские аналитики потом всю эту информацию консолидируют и составляют портрет человека. Дальше к работе подключаются психологи, которые, основываясь на полученной информации, уже начинают вербовать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ще всего такой сбор информации маскируется под обычные квесты, когда пользователям предлагается зайти на какие-то ресурсы, найти определённую информацию, отгадать загадки и собрать ключи и т.д. Игровой формат сбивает пользователей с толку, они думают, что это безобидно, и даже не перепроверяют полученную информацию. Люди думают, что они выполняют интересные задания, цифровой квест, а на самом деле собирают информацию для недружественных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щё один распространённый метод разведки и вербовки молодёжи вражескими спецслужбами — так называемые игры ARG (Alternative Reality Games). В них задания тоже даются в интернете, а вот игровой платформой становится реальный ми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мотря на то, что всё происходящее преподносится как игра, в ней используются реальные номера телефонов, локации, даже вознаграждение победителю. Всё это очень похоже на городской квест, только участники до конца толком не понимают, в чём участвуют, и не знают ничего об организаторах, поясняют эксперты по цифровой безопасности.</w:t>
      </w:r>
    </w:p>
    <w:p>
      <w:pPr>
        <w:pStyle w:val="Normal"/>
        <w:spacing w:lineRule="auto" w:line="240" w:before="0" w:after="0"/>
        <w:ind w:firstLine="851"/>
        <w:jc w:val="both"/>
        <w:rPr/>
      </w:pPr>
      <w:r>
        <w:rPr>
          <w:rFonts w:cs="Times New Roman" w:ascii="Times New Roman" w:hAnsi="Times New Roman"/>
          <w:sz w:val="28"/>
          <w:szCs w:val="28"/>
        </w:rPr>
        <w:t>Поначалу игрокам даются простые и как будто безобидные здания - например, сфотографироваться рядом с определённым заданием в городе или объектом оборонного комплекса и передать снимок организаторам. По сути же, так участник неосознанно совершает преступление. После этого манипулировать им можно с помощью угроз и шантажа, а задания становятся, по сути, диверс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проста площадкой для своей деятельности иностранные спецслужбы выбрали Telegram. За годы существования сети у неё сложилась репутация надёжного ресурса с системой шифрования и верификацией каналов. В итоге у людей складывается ложное ощущение безопасности. Каналы для вербовки в Telegram зачастую имеют галочку верификации, которая на самом деле не требует подтверждения. Например, во «Вконтакте» каналу подтвердить свою официальность нужно через портал госуслуг. Для того чтобы получить такую галочку в Telegram, необходимо её просто оплатить.</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АПОМНИТЕ Интернет помнит всё</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лову, подобные игровые методы сбора информации активно используются и в популярных соцсетях, правда, с более безобидной целью - для настройки таргетированной рекламы. Однако специалисты призывают пользователей быть осмотрительнее и выкладывать даже в соцсетях только тот контент, которым они готовы сейчас или когда-либо в будущем поделиться с миром. В противном случае всё, что хоть раз было оцифровано, может быть использовано против ва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точки зрения информационной безопасности использование соцсетей в принципе очень опасно. Если у человека открытый профиль, то по нему определённые люди могут узнать о человеке всё, что им нужно, и воспользоваться этим. Например, человек выкладывает фотографии мест, которые часто посещает, и люди понимают, где его можно встретить. Дальше на связь с ним выходит агент и начинает работу по вербов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российские сети в последнее время стали более щепетильны в отношении безопасности личной информации пользователей, то запрещённые в России интернет-площадки совершенно точно такой информацией делятся с иностранными спецслужб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Как защититься?</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е правило и защита от подобных манипуляций в интернете - перепроверка достоверности любой получаемой информации. Например, можно поискать информацию о каком-то описываемом в телеграм-канале мероприятия на официальном сайте организатора - действительно ли он проводит ту или иную игру, квест, конкурс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щё один путь - поискать в других источниках отзывы людей о конкретном телеграм-канале и мероприятиях, которые там опис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 кто-то уже сталкивался с этим телеграм-каналом, понял, что его пытались завербовать, и где-то в интернете обсуждал эту ситу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защиты личных данных от киберпреступников и вражеских спецслужб тоже есть определённые правила. Прежде всего необходимо всегда контролировать, какую информацию человек выкладывает в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солютно всё, что однажды было оцифровано - фотография, сообщение и т.д., даже после удаления продолжает «жить» в виртуальном пространст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ую опасность, подчёркивает эксперт, представляют мобильные операционные системы - поясняет эксперт по кибербезопасности в них автоматически создаются резервные копии всего содержимого гаджета, которые навсегда сохраняются в «обла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 также пользоваться надёжными приложениями - поясняет эксперт по кибербезопасности лучше отечественного производства или разработки дружественных стран с поддержкой обно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иберпреступники постоянно изобретают всё новые способы добраться до данных пользователей, а разработчики приложений этим угрозам противодействуют, выпуская обновлённые версии програм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за санкций разработчики приложений из недружественных государств перестали поддерживать свои продукты - и их стало проще взломать. Соответственно, под угрозой оказались и личные данные пользователей таких при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у и, конечно, немаловажно повышать информационную грамотность пользователей. Она, по словам экспертов, сейчас на низком уровне независимо от возраста и уровня образованности пользователей. Делать это необходимо комплексно - с привлечением киберагентов или профильных специалистов силовых ведомств. Тогда одной угрозой безопасности в интернете точно станет меньше, настаивают специалисты. «Есть такое выражение, что основная угроза информационной безопасности обычно сидит перед монитором. И все системы защиты информационной безопасности в целом настроены на то, чтобы минимизировать человеческое участие в данном процессе», - резюмируют специалисты в области кибербезопас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Тема № 2</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пособы и формы распространения украинскими спецслужбами, неонацистскими и различными деструктивными организациями в информационно-коммуникативной сети «Интернет» ложных сведений, направленных на формирование конфликтных ситуаций межнациональных и межконфессиональных отношениях, массовых антиобщественных проявлений, способных привести к совершению террористических актов и иных преступлений экстремисткой направленност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Основные виды информационных во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Цели информационных во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Защита от информационных во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В каких источниках лучше проверять информацию?</w:t>
      </w:r>
    </w:p>
    <w:p>
      <w:pPr>
        <w:pStyle w:val="Normal"/>
        <w:spacing w:lineRule="auto" w:line="240" w:before="0" w:after="0"/>
        <w:ind w:firstLine="851"/>
        <w:jc w:val="both"/>
        <w:rPr/>
      </w:pPr>
      <w:r>
        <w:rPr>
          <w:rFonts w:cs="Times New Roman" w:ascii="Times New Roman" w:hAnsi="Times New Roman"/>
          <w:sz w:val="28"/>
          <w:szCs w:val="28"/>
        </w:rPr>
        <w:t>В современном мире информация играет огромную роль, являясь средством передачи знаний, мнений. Впрочем, информация может быть использована не только для блага, но и для манипуляции, дезинформации и создания конфликтов. Сегодня поговорим с вами – об информационных войнах. Мы рассмотрим понятие и сущность информационных войн, цели и методы. Также мы обсудим способы защиты от методов информационной войны.</w:t>
      </w:r>
    </w:p>
    <w:p>
      <w:pPr>
        <w:pStyle w:val="Normal"/>
        <w:spacing w:lineRule="auto" w:line="240" w:before="0" w:after="0"/>
        <w:ind w:firstLine="851"/>
        <w:jc w:val="both"/>
        <w:rPr/>
      </w:pPr>
      <w:r>
        <w:rPr>
          <w:rFonts w:cs="Times New Roman" w:ascii="Times New Roman" w:hAnsi="Times New Roman"/>
          <w:sz w:val="28"/>
          <w:szCs w:val="28"/>
        </w:rPr>
        <w:t>Под информационной войной мы понимаем конфликты, происходящие в сфере информации и коммуникаций, когда с помощью активного использования информационных технологий и средств массовой коммуникации достигаются цели, а и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лияние на общественное мнение;</w:t>
      </w:r>
    </w:p>
    <w:p>
      <w:pPr>
        <w:pStyle w:val="Normal"/>
        <w:spacing w:lineRule="auto" w:line="240" w:before="0" w:after="0"/>
        <w:ind w:firstLine="851"/>
        <w:jc w:val="both"/>
        <w:rPr/>
      </w:pPr>
      <w:r>
        <w:rPr>
          <w:rFonts w:cs="Times New Roman" w:ascii="Times New Roman" w:hAnsi="Times New Roman"/>
          <w:sz w:val="28"/>
          <w:szCs w:val="28"/>
        </w:rPr>
        <w:t>- формирование определенных представлений и убеждений, а также манипулирование информацией с целью достижения своих политических, экономических или военных интере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арсенале информационной войны такие методы, как пропаганда, дезинформация, манипуляции в социальных сетях (на основе недостоверной информации) и другие формы информационного воздействия. И все чаще осуществляются не государствами, а частными актерами (хакерами, террористами и т.п.).</w:t>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информационных войн</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both"/>
        <w:rPr/>
      </w:pPr>
      <w:r>
        <w:rPr>
          <w:rFonts w:cs="Times New Roman" w:ascii="Times New Roman" w:hAnsi="Times New Roman"/>
          <w:b/>
          <w:i/>
          <w:sz w:val="28"/>
          <w:szCs w:val="28"/>
        </w:rPr>
        <w:t>Дезинформация</w:t>
      </w:r>
      <w:r>
        <w:rPr>
          <w:rFonts w:cs="Times New Roman" w:ascii="Times New Roman" w:hAnsi="Times New Roman"/>
          <w:sz w:val="28"/>
          <w:szCs w:val="28"/>
        </w:rPr>
        <w:t xml:space="preserve"> – это распространение ложной или искаженной информации с целью введения в заблуждение или манипуляции общественным мнением. В рамках информационных войн дезинформация может использоваться для дискредитации оппонентов, создания конфликтов или изменения общественного настроения.</w:t>
      </w:r>
    </w:p>
    <w:p>
      <w:pPr>
        <w:pStyle w:val="Normal"/>
        <w:spacing w:lineRule="auto" w:line="240" w:before="0" w:after="0"/>
        <w:ind w:firstLine="851"/>
        <w:jc w:val="both"/>
        <w:rPr/>
      </w:pPr>
      <w:r>
        <w:rPr>
          <w:rFonts w:cs="Times New Roman" w:ascii="Times New Roman" w:hAnsi="Times New Roman"/>
          <w:b/>
          <w:i/>
          <w:sz w:val="28"/>
          <w:szCs w:val="28"/>
        </w:rPr>
        <w:t>Кибератаки</w:t>
      </w:r>
      <w:r>
        <w:rPr>
          <w:rFonts w:cs="Times New Roman" w:ascii="Times New Roman" w:hAnsi="Times New Roman"/>
          <w:sz w:val="28"/>
          <w:szCs w:val="28"/>
        </w:rPr>
        <w:t xml:space="preserve"> – это нападения на информационные системы и сети с целью получения, изменения или уничтожения данных. В информационных войнах кибератаки могут быть использованы для ослабления противника, нарушения его коммуникаций или получения конфиденциальной информации.</w:t>
      </w:r>
    </w:p>
    <w:p>
      <w:pPr>
        <w:pStyle w:val="Normal"/>
        <w:spacing w:lineRule="auto" w:line="240" w:before="0" w:after="0"/>
        <w:ind w:firstLine="851"/>
        <w:jc w:val="both"/>
        <w:rPr/>
      </w:pPr>
      <w:r>
        <w:rPr>
          <w:rFonts w:cs="Times New Roman" w:ascii="Times New Roman" w:hAnsi="Times New Roman"/>
          <w:b/>
          <w:i/>
          <w:sz w:val="28"/>
          <w:szCs w:val="28"/>
        </w:rPr>
        <w:t>Манипуляция общественным мнением</w:t>
      </w:r>
      <w:r>
        <w:rPr>
          <w:rFonts w:cs="Times New Roman" w:ascii="Times New Roman" w:hAnsi="Times New Roman"/>
          <w:sz w:val="28"/>
          <w:szCs w:val="28"/>
        </w:rPr>
        <w:t xml:space="preserve"> – это использование различных методов и техник для влияния на восприятие и убеждения людей. В информационных войнах манипуляция общественным мнением может быть использована для создания поддержки или противодействия определенным идеям, лидерам или государствам.</w:t>
      </w:r>
    </w:p>
    <w:p>
      <w:pPr>
        <w:pStyle w:val="Normal"/>
        <w:spacing w:lineRule="auto" w:line="240" w:before="0" w:after="0"/>
        <w:ind w:firstLine="851"/>
        <w:jc w:val="both"/>
        <w:rPr/>
      </w:pPr>
      <w:r>
        <w:rPr>
          <w:rFonts w:cs="Times New Roman" w:ascii="Times New Roman" w:hAnsi="Times New Roman"/>
          <w:b/>
          <w:i/>
          <w:sz w:val="28"/>
          <w:szCs w:val="28"/>
        </w:rPr>
        <w:t>Шпионаж и хакерство</w:t>
      </w:r>
      <w:r>
        <w:rPr>
          <w:rFonts w:cs="Times New Roman" w:ascii="Times New Roman" w:hAnsi="Times New Roman"/>
          <w:sz w:val="28"/>
          <w:szCs w:val="28"/>
        </w:rPr>
        <w:t xml:space="preserve"> – это получение конфиденциальной информации или доступ к защищенным системам с целью получения преимущества или нанесения ущерба. В информационных войнах шпионаж и хакерство могут быть использованы для получения секретной информации, слежки за оппонентами или дестабилизации противника.</w:t>
      </w:r>
    </w:p>
    <w:p>
      <w:pPr>
        <w:pStyle w:val="Normal"/>
        <w:spacing w:lineRule="auto" w:line="240" w:before="0" w:after="0"/>
        <w:ind w:firstLine="851"/>
        <w:jc w:val="both"/>
        <w:rPr/>
      </w:pPr>
      <w:r>
        <w:rPr>
          <w:rFonts w:cs="Times New Roman" w:ascii="Times New Roman" w:hAnsi="Times New Roman"/>
          <w:b/>
          <w:i/>
          <w:sz w:val="28"/>
          <w:szCs w:val="28"/>
        </w:rPr>
        <w:t>Пропаганда</w:t>
      </w:r>
      <w:r>
        <w:rPr>
          <w:rFonts w:cs="Times New Roman" w:ascii="Times New Roman" w:hAnsi="Times New Roman"/>
          <w:sz w:val="28"/>
          <w:szCs w:val="28"/>
        </w:rPr>
        <w:t xml:space="preserve"> – это систематическое распространение идеологически окрашенной информации с целью воздействия на общественное мнение и формирования определенных убеждений. В информационных войнах пропаганда может быть использована для создания поддержки своей стороне, дискредитации оппонентов или изменения общественного настро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i/>
          <w:sz w:val="28"/>
          <w:szCs w:val="28"/>
        </w:rPr>
        <w:t>Фейковые новости</w:t>
      </w:r>
      <w:r>
        <w:rPr>
          <w:rFonts w:cs="Times New Roman" w:ascii="Times New Roman" w:hAnsi="Times New Roman"/>
          <w:sz w:val="28"/>
          <w:szCs w:val="28"/>
        </w:rPr>
        <w:t xml:space="preserve"> – это ложные новости, созданные с целью введения в заблуждение или манипуляции общественным мнением. В информационных войнах фейковые новости могут быть использованы для дискредитации оппонентов, создания конфликтов или изменения общественного настроения.</w:t>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и информационных вой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войны имеют различные цели, которые достигаются с помощью манипуляции информацией и воздействия на общественное мнение. Вот некоторые из основных целей информационных войн:</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Дезинформ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важной целью информационных войн является распространение дезинформации. Это может быть осуществляется методом разработки и распространения ложных новостей, фейковых видео или поддельных документов. Главная целью дезинформации это введение в заблуждение, разрыв общественного понимая от реальности, а затем манипуляция общественным мнением.</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Дискреди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ще одна цель информационных войн выступает дискредитация оппонентов или противника. Легче всего достигается путем распространения компрометирующей информации, формирование негативного образа или подрыва доверия к определенным личностям или организациям, а по большому счету к органам государственной власти.</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Создание конфли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войны активно используются для разжигания или обострения конфликтов между различными социальными группами (расами, нациями, религиями). Чаще всего достигается путем распространения информации явно провоцирующей и подстрекающей к чему-либо или разжигания страхов и предубеждений.</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Изменение общественного настро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чаще целями в информационной войне может быть изменение общественного настроения и мнения. Это может быть достигнуто путем массового распространения определенной информации, создания определенного образа или идеологии, а также манипуляции эмоциями и убеждениями людей.</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овышение собственной репут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войны могут быть использованы для повышения собственной репутации или имиджа. Это может быть достигнуто путем создания и распространения положительной информации о себе или своей организации, а также подавления негативной информации или критики.</w:t>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Защита от информационных войн</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щита от информационных войн является сложной задачей, так как они основаны на манипуляции информацией и воздействии на общественное мнение. Однако, существуют некоторые методы и стратегии, которые могут помочь в борьбе с информационными войнами.</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Критическое мышление и информационная грамот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ключевых аспектов защиты от информационных войн является развитие критического мышления и информационной грамотности у населения. Люди должны научиться анализировать информацию, проверять ее достоверность и источники, а также различать факты от мнений и дезинформации.</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Образование и просвещ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играют важную роль в борьбе с информационными войнами. Школы и университеты должны включать в свои программы обучение по информационной грамотности и критическому мышлению. Также необходимо проводить общественные кампании и мероприятия, направленные на повышение осведомленности о методах манипуляции информацией.</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роверка источников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 проверять источники информации, особенно в ситуациях, когда она кажется сомнительной или вызывает сомнения. Проверка фактов и подтверждение информации у независимых и достоверных источников помогут избежать распространения дезинформации.</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Развитие критического отношения к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 развивать критическое отношение к информации и не принимать все, что говорится или пишется, на веру. Важно задавать вопросы, искать альтернативные точки зрения и собирать достаточно информации, прежде чем делать выводы.</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Сотрудничество и обмен информ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трудничество и обмен информацией между государствами, организациями и общественностью могут помочь в борьбе с информационными войнами. Обмен опытом, разработка совместных стратегий и координация действий могут повысить эффективность защиты от информационных войн.</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В каких источниках лучше проверять информацию?</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both"/>
        <w:rPr/>
      </w:pPr>
      <w:r>
        <w:rPr>
          <w:rFonts w:cs="Times New Roman" w:ascii="Times New Roman" w:hAnsi="Times New Roman"/>
          <w:b/>
          <w:i/>
          <w:sz w:val="28"/>
          <w:szCs w:val="28"/>
        </w:rPr>
        <w:t>Официальные источники.</w:t>
      </w:r>
      <w:r>
        <w:rPr>
          <w:rFonts w:cs="Times New Roman" w:ascii="Times New Roman" w:hAnsi="Times New Roman"/>
          <w:sz w:val="28"/>
          <w:szCs w:val="28"/>
        </w:rPr>
        <w:t xml:space="preserve"> Обращайтесь к официальным государственным или международным органам, таким как правительственные ведомства, министерства, статистические службы, международные организации и т.д. Они обычно предоставляют достоверные фа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востные организации с хорошей репутацией. Обращайтесь к известным и уважаемым новостным организациям, которые имеют историю достоверной и независимой журналистики. Такие источники часто проводят собственное расследование и подтверждают свои утверждения.</w:t>
      </w:r>
    </w:p>
    <w:p>
      <w:pPr>
        <w:pStyle w:val="Normal"/>
        <w:spacing w:lineRule="auto" w:line="240" w:before="0" w:after="0"/>
        <w:ind w:firstLine="851"/>
        <w:jc w:val="both"/>
        <w:rPr/>
      </w:pPr>
      <w:r>
        <w:rPr>
          <w:rFonts w:cs="Times New Roman" w:ascii="Times New Roman" w:hAnsi="Times New Roman"/>
          <w:b/>
          <w:i/>
          <w:sz w:val="28"/>
          <w:szCs w:val="28"/>
        </w:rPr>
        <w:t>Академические и исследовательские источники.</w:t>
      </w:r>
      <w:r>
        <w:rPr>
          <w:rFonts w:cs="Times New Roman" w:ascii="Times New Roman" w:hAnsi="Times New Roman"/>
          <w:sz w:val="28"/>
          <w:szCs w:val="28"/>
        </w:rPr>
        <w:t xml:space="preserve"> Проверьте наличие научных статей, обзоров литературы и других академических материалов, относящихся к теме, которую вы проверяете. Университетские исследования и экспертные мнения могут быть ценным источником достоверной информации.</w:t>
      </w:r>
    </w:p>
    <w:p>
      <w:pPr>
        <w:pStyle w:val="Normal"/>
        <w:spacing w:lineRule="auto" w:line="240" w:before="0" w:after="0"/>
        <w:ind w:firstLine="851"/>
        <w:jc w:val="both"/>
        <w:rPr/>
      </w:pPr>
      <w:r>
        <w:rPr>
          <w:rFonts w:cs="Times New Roman" w:ascii="Times New Roman" w:hAnsi="Times New Roman"/>
          <w:b/>
          <w:i/>
          <w:sz w:val="28"/>
          <w:szCs w:val="28"/>
        </w:rPr>
        <w:t>Независимые фактчекерские организации.</w:t>
      </w:r>
      <w:r>
        <w:rPr>
          <w:rFonts w:cs="Times New Roman" w:ascii="Times New Roman" w:hAnsi="Times New Roman"/>
          <w:sz w:val="28"/>
          <w:szCs w:val="28"/>
        </w:rPr>
        <w:t xml:space="preserve"> Обратитесь к специализированным фактчекерским организациям, которые занимаются проверкой фактов и дезинформации. Они обычно имеют профессиональных фактчекеров, доступ к различным данным и методологиям скрининга информации.</w:t>
      </w:r>
    </w:p>
    <w:p>
      <w:pPr>
        <w:pStyle w:val="Normal"/>
        <w:spacing w:lineRule="auto" w:line="240" w:before="0" w:after="0"/>
        <w:ind w:firstLine="851"/>
        <w:jc w:val="both"/>
        <w:rPr/>
      </w:pPr>
      <w:r>
        <w:rPr>
          <w:rFonts w:cs="Times New Roman" w:ascii="Times New Roman" w:hAnsi="Times New Roman"/>
          <w:b/>
          <w:i/>
          <w:sz w:val="28"/>
          <w:szCs w:val="28"/>
        </w:rPr>
        <w:t>Архивы.</w:t>
      </w:r>
      <w:r>
        <w:rPr>
          <w:rFonts w:cs="Times New Roman" w:ascii="Times New Roman" w:hAnsi="Times New Roman"/>
          <w:sz w:val="28"/>
          <w:szCs w:val="28"/>
        </w:rPr>
        <w:t xml:space="preserve"> Проверьте доступные архивы или онлайн-ресурсы, содержащие официальные статистические данные, исторические документы, научные публикации и другую достоверную информ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i/>
          <w:sz w:val="28"/>
          <w:szCs w:val="28"/>
        </w:rPr>
        <w:t>Экспертные мнения.</w:t>
      </w:r>
      <w:r>
        <w:rPr>
          <w:rFonts w:cs="Times New Roman" w:ascii="Times New Roman" w:hAnsi="Times New Roman"/>
          <w:sz w:val="28"/>
          <w:szCs w:val="28"/>
        </w:rPr>
        <w:t xml:space="preserve">  Обратитесь к экспертам в соответствующей области знаний, которые могут предоставить профессиональное мнение и объяснить сложные вопросы. Они могут быть профессорами, исследователями, специалистами или академиками, имеющими опыт и знания в нужной области.</w:t>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стым и эффективным средство, чтобы ограничить распространение фейков в сети является отказаться от лайков и счетчиков репостов. Чем больше у поста лайков и репостов, тем охотнее его постят дальше, не затрудняя себя проверкой правдивости.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Чаще всего фейки создаются из гремучей смеси правды и домыслов и подаются в форме, затрагивающей наши базовые инстинкты, которые существуют со времен зарождения человечества как вида. Все что остается каждому из нас — начать отдавать себе отчет в том, что мы делаем. </w:t>
      </w:r>
      <w:r>
        <w:rPr>
          <w:rFonts w:cs="Times New Roman" w:ascii="Times New Roman" w:hAnsi="Times New Roman"/>
          <w:b/>
          <w:sz w:val="28"/>
          <w:szCs w:val="28"/>
        </w:rPr>
        <w:t>Если прочитали шокирующую новость в сети, у которой уже накручено лайков и репостов, первая эмоциональная реакция — поделиться ею со своим окружением. Вот тут надо поставить пауз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Если не хочется самому тратить усилия на проверку достоверности, просто подождите — до конца дня или, возможно, сутки. Обычно за это время в ленте появляется множество опровержений якобы такой реалистичной информации, вызвавшей в вас столь яркие эмоции. Одно мгновения на подумать, пауза на подождать — и вы уже разумный человек, а не слепой инструмент в информационной войне, в том числе против нашей стран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ема №3 . Защита персональных данных и ответственность за передачу ее третьим лица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зидент России Владимир Путин подписал закон, который устанавливает уголовную ответственность за незаконные использование, передачу, сбор и хранение персональных данных. </w:t>
      </w:r>
    </w:p>
    <w:p>
      <w:pPr>
        <w:pStyle w:val="Normal"/>
        <w:spacing w:lineRule="auto" w:line="240" w:before="0" w:after="0"/>
        <w:ind w:firstLine="851"/>
        <w:jc w:val="both"/>
        <w:rPr/>
      </w:pPr>
      <w:r>
        <w:rPr>
          <w:rFonts w:cs="Times New Roman" w:ascii="Times New Roman" w:hAnsi="Times New Roman"/>
          <w:sz w:val="28"/>
          <w:szCs w:val="28"/>
        </w:rPr>
        <w:t>Персональные данные гражданина РФ защищены законом. За незаконное распространение и использование таких данных без разрешения гражданина предусмотрена Статья 272.1. УК РФ. Незаконные использование и (или) передача, сбор и (или) хранение компьютерной информации, содержащей персональные данные, а равно создание и (или) обеспечение функционирования информационных ресурсов, предназначенных для ее незаконных хранения и (или) распространения</w:t>
      </w:r>
      <w:r>
        <w:rPr/>
        <w:t xml:space="preserve"> </w:t>
      </w:r>
      <w:r>
        <w:rPr>
          <w:rFonts w:cs="Times New Roman" w:ascii="Times New Roman" w:hAnsi="Times New Roman"/>
          <w:sz w:val="28"/>
          <w:szCs w:val="28"/>
        </w:rPr>
        <w:t>за использование и передачу личной информации, полученной незаконным путем, вводится наказание в виде штрафа до 300 тыс. рублей, 4 лет лишения свободы или принудительных раб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же предусмотрена уголовная ответственность - до семи лет тюрьмы и штраф ₽1 млн, если вы предоставляете ваши личные банковские карты (номера карт) мошенникам, которые используют их для перевода средств, полученных мошенническим путем. Злоумышленники выводят на них похищенные у банковских клиентов денежные средства, которые впоследствии обналичивают или переводят на другие банковские сч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ВД разработало законопроект о наказании для подставных лиц —занимающихся выводом и обналичиванием похищенных средств через переводы по банковским картам. Такие действия будут квалифицироваться как передачу третьим лицам зарегистрированных на себя электронных средств платежа или доступа к ним как преступление средней степени тяжести. Если же преступление совершено в составе организованной группы, его квалифицируют как тяжкое преступ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актике встречаются и случаи финансового мошенничества после получения несовершеннолетними дебетовых карт, когда злоумышленники выкупают у несовершеннолетних банковские карты и используют эти карты для перевода (с последующим обналичиванием) средств обманутых граждан».</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ак же не стать преступником?</w:t>
      </w:r>
    </w:p>
    <w:p>
      <w:pPr>
        <w:pStyle w:val="Normal"/>
        <w:spacing w:lineRule="auto" w:line="240" w:before="0" w:after="0"/>
        <w:ind w:firstLine="851"/>
        <w:jc w:val="both"/>
        <w:rPr/>
      </w:pPr>
      <w:r>
        <w:rPr>
          <w:rFonts w:cs="Times New Roman" w:ascii="Times New Roman" w:hAnsi="Times New Roman"/>
          <w:sz w:val="28"/>
          <w:szCs w:val="28"/>
        </w:rPr>
        <w:t>Мы уже говорили, что участником преступления и мошеннических действий можно стать неосознанно, например, потеряв доступ к банковской карте. Но бывают и другие ситуации, когда человек становится соучастником преступления, не давая себе в этом отчет.</w:t>
      </w:r>
    </w:p>
    <w:p>
      <w:pPr>
        <w:pStyle w:val="Normal"/>
        <w:spacing w:lineRule="auto" w:line="240" w:before="0" w:after="0"/>
        <w:ind w:firstLine="851"/>
        <w:jc w:val="both"/>
        <w:rPr/>
      </w:pPr>
      <w:r>
        <w:rPr>
          <w:rFonts w:cs="Times New Roman" w:ascii="Times New Roman" w:hAnsi="Times New Roman"/>
          <w:b/>
          <w:sz w:val="28"/>
          <w:szCs w:val="28"/>
        </w:rPr>
        <w:t>Ошибочный перевод.</w:t>
      </w:r>
      <w:r>
        <w:rPr>
          <w:rFonts w:cs="Times New Roman" w:ascii="Times New Roman" w:hAnsi="Times New Roman"/>
          <w:sz w:val="28"/>
          <w:szCs w:val="28"/>
        </w:rPr>
        <w:t xml:space="preserve"> Вам неожиданно поступает на карточку ₽100 тыс. Затем звонит неизвестный человек и говорит, что случайно перевел деньги не на тот счет и просит вернуть их. Вам же предлагает оставить ₽5 тыс. себе за добрую услугу. Согласившись на это, вы можете стать соучастником преступления. Правильно будет в этой ситуации сообщить о неожиданном переводе банку.</w:t>
      </w:r>
    </w:p>
    <w:p>
      <w:pPr>
        <w:pStyle w:val="Normal"/>
        <w:spacing w:lineRule="auto" w:line="240" w:before="0" w:after="0"/>
        <w:ind w:firstLine="851"/>
        <w:jc w:val="both"/>
        <w:rPr/>
      </w:pPr>
      <w:r>
        <w:rPr>
          <w:rFonts w:cs="Times New Roman" w:ascii="Times New Roman" w:hAnsi="Times New Roman"/>
          <w:b/>
          <w:sz w:val="28"/>
          <w:szCs w:val="28"/>
        </w:rPr>
        <w:t>Просьба снять деньги в банкомате.</w:t>
      </w:r>
      <w:r>
        <w:rPr>
          <w:rFonts w:cs="Times New Roman" w:ascii="Times New Roman" w:hAnsi="Times New Roman"/>
          <w:sz w:val="28"/>
          <w:szCs w:val="28"/>
        </w:rPr>
        <w:t xml:space="preserve"> К вам у банкомата подходит человек и рассказывает, что забыл банковскую карту дома. Он говорит, что ему очень нужны наличные деньги, и предлагает сделать перевод вам на карту, а вы тут же снимите и отдадите. Вроде ничего плохого в этом нет. Но если полученные деньги были украдены, вы можете стать преступник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абота с переводами</w:t>
      </w:r>
      <w:r>
        <w:rPr>
          <w:rFonts w:cs="Times New Roman" w:ascii="Times New Roman" w:hAnsi="Times New Roman"/>
          <w:sz w:val="28"/>
          <w:szCs w:val="28"/>
        </w:rPr>
        <w:t xml:space="preserve">. Злоумышленники могут предложить соискателю работу, связанную с переводами или обналичиванием средств, не предупредив, что она касается украденных денег. </w:t>
      </w:r>
      <w:r>
        <w:rPr>
          <w:rFonts w:cs="Times New Roman" w:ascii="Times New Roman" w:hAnsi="Times New Roman"/>
          <w:b/>
          <w:sz w:val="28"/>
          <w:szCs w:val="28"/>
        </w:rPr>
        <w:t>Гражданин в таком случае становится соучастником преступления.</w:t>
      </w:r>
    </w:p>
    <w:p>
      <w:pPr>
        <w:pStyle w:val="Normal"/>
        <w:spacing w:lineRule="auto" w:line="240" w:before="0" w:after="0"/>
        <w:ind w:firstLine="851"/>
        <w:jc w:val="both"/>
        <w:rPr/>
      </w:pPr>
      <w:r>
        <w:rPr>
          <w:rFonts w:cs="Times New Roman" w:ascii="Times New Roman" w:hAnsi="Times New Roman"/>
          <w:sz w:val="28"/>
          <w:szCs w:val="28"/>
        </w:rPr>
        <w:t>Если человек сознательно за вознаграждение оформляет на себя карту, которую отдает иным лицам, как бы не интересуясь, для чего она будет использована, очевидно, он понимает, что принимает участие в чем-то не совсем законном.</w:t>
      </w:r>
      <w:r>
        <w:rPr/>
        <w:t xml:space="preserve"> </w:t>
      </w:r>
      <w:r>
        <w:rPr>
          <w:rFonts w:cs="Times New Roman" w:ascii="Times New Roman" w:hAnsi="Times New Roman"/>
          <w:sz w:val="28"/>
          <w:szCs w:val="28"/>
        </w:rPr>
        <w:t>Если по карте будут проводиться разные сомнительные операции, которые впоследствии будут фигурировать в каких-либо уголовных делах (например, по делам телефонных мошенников), есть вероятность подпасть под уголовное преследование по соответствующей статье Уголовного кодекс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Чтобы не попасться на уловки мошенников, </w:t>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стоит помнить о следующем:</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е передавайте никому данные своей банковской карты с кодом безопасност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е передавайте никому пластиковую карту, если потеряете ее — заблокируйте и сообщите об этом в банк;</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е соглашайтесь переводить деньги по реквизитам по просьбе неизвестных людей. Если на карту поступил неожиданный перевод, сообщите банк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е соглашайтесь снимать деньги в банкомате для кого-то. Даже если кажется, что так вы поможете человеку, помните, что происхождение этих денег вам неизвестно.</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06:00Z</dcterms:created>
  <dc:creator>Igroteka-3</dc:creator>
  <dc:description/>
  <cp:keywords/>
  <dc:language>en-US</dc:language>
  <cp:lastModifiedBy>Igroteka-3</cp:lastModifiedBy>
  <cp:lastPrinted>2025-02-24T11:52:00Z</cp:lastPrinted>
  <dcterms:modified xsi:type="dcterms:W3CDTF">2025-09-25T08:06:00Z</dcterms:modified>
  <cp:revision>2</cp:revision>
  <dc:subject/>
  <dc:title/>
</cp:coreProperties>
</file>