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к коллективному договор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ветеранах техникум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ударственное бюджетное профессиональное образовательное учреждение «Георгиевский техникум механизации, автоматизации и управления» (ГБПОУ ГТМАУ)– одно из старейших образовательных учреждений среднего профессионального образования Российской Федерации. Учебно-материальная и социально – бытовая база, созданная несколькими поколениями преподавателей и сотрудников, соответствует требованиям подготовки грамотных и профессионально подготовленных специалистов, что подтверждено награждением техникума Почетной Грамотой Президиума Верховного Совета РСФСР в 1981 году за заслуги в подготовке квалифицированных специалистов сельского хозяйства, в 2008 году почетным знаком «Серебряный орден «Отличник качества Ставрополья», в 2009 году техникум внесен в Национальный реестр «Ведущие образовательные учреждения России». ГБПОУ ГТМАУ является лауреатом трёх золотых медалей 100 лучших ссузов России, активным участником 7 чемпионатов WorldSkills Russia. </w:t>
      </w:r>
    </w:p>
    <w:p>
      <w:pPr>
        <w:pStyle w:val="Normal"/>
        <w:ind w:firstLine="567"/>
        <w:jc w:val="both"/>
        <w:rPr/>
      </w:pPr>
      <w:r>
        <w:rPr/>
        <w:t>Такое положение техникума в системе среднего профессионального образования достигнуто целенаправленным трудом всего коллектива с наибольшим вкладом преподавателей и сотрудников, посвятивших техникуму большую часть творческой и трудовой жизни. Общее собрание трудового коллектива преподавателей и сотрудников техникума на основании федерального закона от 12 января 1995 года «О ветеранах» считает целесообразным установить категорию «Ветеран ГБПОУ ГТМАУ».</w:t>
      </w:r>
    </w:p>
    <w:p>
      <w:pPr>
        <w:pStyle w:val="Normal"/>
        <w:ind w:firstLine="567"/>
        <w:jc w:val="both"/>
        <w:rPr/>
      </w:pPr>
      <w:r>
        <w:rPr/>
        <w:t>1.</w:t>
        <w:tab/>
        <w:t>Ветеранами ГБПОУ ГТМАУ являются преподаватели и сотрудники, проработавшие в техникуме 20 и более лет, ушедшие на пенсию из техникума или продолжающие работать в техникуме, а также имеющие звание, либо награжденные за продолжительный и добросовестный труд орденами, медалями, СССР и Российской Федерации, почетными наградами и грамотами Ставропольского края.</w:t>
      </w:r>
    </w:p>
    <w:p>
      <w:pPr>
        <w:pStyle w:val="Normal"/>
        <w:ind w:firstLine="567"/>
        <w:jc w:val="both"/>
        <w:rPr/>
      </w:pPr>
      <w:r>
        <w:rPr/>
        <w:t>2.</w:t>
        <w:tab/>
        <w:t>Посвящение в ветераны техникума проводится в торжественной обстановке на общем собрании или заседании педагогического совета в День Учителя. При посвящении вручаются памятный подарок (сувенир) и свидетельство «Ветеран ГБПОУ ГТМАУ»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Ветеран ГБПОУ ГТМАУ, в том числе после выхода на пенсию по возрасту или выслуге лет, имеет право: </w:t>
      </w:r>
    </w:p>
    <w:p>
      <w:pPr>
        <w:pStyle w:val="Normal"/>
        <w:ind w:firstLine="567"/>
        <w:jc w:val="both"/>
        <w:rPr/>
      </w:pPr>
      <w:r>
        <w:rPr/>
        <w:t>а) принимать участие в обсуждении и принятии решений по основным вопросам учебного и производственного процессов, методической работы, жизни и деятельности техникума;</w:t>
      </w:r>
    </w:p>
    <w:p>
      <w:pPr>
        <w:pStyle w:val="Normal"/>
        <w:ind w:firstLine="567"/>
        <w:jc w:val="both"/>
        <w:rPr/>
      </w:pPr>
      <w:r>
        <w:rPr/>
        <w:t>б) в первоочередном порядке представлять на рассмотрение учебно-методические разработки и пособия для их реализации, издания и коммерческого распространения;</w:t>
      </w:r>
    </w:p>
    <w:p>
      <w:pPr>
        <w:pStyle w:val="Normal"/>
        <w:ind w:firstLine="567"/>
        <w:jc w:val="both"/>
        <w:rPr/>
      </w:pPr>
      <w:r>
        <w:rPr/>
        <w:t>в) выступать на заседаниях педагогического совета, совещаниях с обобщением опыта и практики, с лекциями и беседами в студенческих группах;</w:t>
      </w:r>
    </w:p>
    <w:p>
      <w:pPr>
        <w:pStyle w:val="Normal"/>
        <w:ind w:firstLine="567"/>
        <w:jc w:val="both"/>
        <w:rPr/>
      </w:pPr>
      <w:r>
        <w:rPr/>
        <w:t>г) участвовать в культурно-массовых и спортивно-оздоровительнвых мероприятиях, проводимых по планам администрации техникума и профсоюзного комитета;</w:t>
      </w:r>
    </w:p>
    <w:p>
      <w:pPr>
        <w:pStyle w:val="Normal"/>
        <w:ind w:firstLine="567"/>
        <w:jc w:val="both"/>
        <w:rPr/>
      </w:pPr>
      <w:r>
        <w:rPr/>
        <w:t>д) на волонтерскую помощь силами студентов и сотрудников техникума;</w:t>
      </w:r>
    </w:p>
    <w:p>
      <w:pPr>
        <w:pStyle w:val="Normal"/>
        <w:ind w:firstLine="567"/>
        <w:jc w:val="both"/>
        <w:rPr/>
      </w:pPr>
      <w:r>
        <w:rPr/>
        <w:t xml:space="preserve">е) обеспечение проезда автотранспортом техникума (при наличии возможности выделения автотранспорта до пятнадцати поездок в год) в случае маломобильности ветерана к местам лечения, реабилитации, оздоровления, санаторно-курортного леч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  <w:tab/>
        <w:t>В целях создания наиболее благоприятных условий использования методических знаний и практического опыта ветеранов техникума, администрация решает следующие вопросы при содействии профсоюзного комитета:</w:t>
      </w:r>
    </w:p>
    <w:p>
      <w:pPr>
        <w:pStyle w:val="Normal"/>
        <w:ind w:firstLine="567"/>
        <w:jc w:val="both"/>
        <w:rPr/>
      </w:pPr>
      <w:r>
        <w:rPr/>
        <w:t>а) целесообразность педагогической нагрузки ветерана с учетом его просьб и предложений в организации учебного, воспитательного процессов и методической работы;</w:t>
      </w:r>
    </w:p>
    <w:p>
      <w:pPr>
        <w:pStyle w:val="Normal"/>
        <w:ind w:firstLine="567"/>
        <w:jc w:val="both"/>
        <w:rPr/>
      </w:pPr>
      <w:r>
        <w:rPr/>
        <w:t>б) выплата премий, оказание материальной помощи, в размере не более 1-го размера МРОТ ветеранам - сотрудникам, при наличии свободных финансовых средств;</w:t>
      </w:r>
    </w:p>
    <w:p>
      <w:pPr>
        <w:pStyle w:val="Normal"/>
        <w:ind w:firstLine="567"/>
        <w:jc w:val="both"/>
        <w:rPr/>
      </w:pPr>
      <w:r>
        <w:rPr/>
        <w:t>в) ветеранам - пенсионерам вручение памятных подарков к праздникам, оказание материальной помощи до 1 МРОТ при наличии свободных денежных средств;</w:t>
      </w:r>
    </w:p>
    <w:p>
      <w:pPr>
        <w:pStyle w:val="Normal"/>
        <w:ind w:firstLine="567"/>
        <w:jc w:val="both"/>
        <w:rPr/>
      </w:pPr>
      <w:r>
        <w:rPr/>
        <w:t>г) внеочередное представление жилой площади по улучшению жилищных условий в общежитиях техникума, по нормам и в порядке, установ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д) ходатайство перед органами местного самоуправления:</w:t>
      </w:r>
    </w:p>
    <w:p>
      <w:pPr>
        <w:pStyle w:val="Normal"/>
        <w:ind w:firstLine="567"/>
        <w:jc w:val="both"/>
        <w:rPr/>
      </w:pPr>
      <w:r>
        <w:rPr/>
        <w:t>-о выделении земельных участков для строительства домов, коттеджей, дач, занятий садоводством огородничеством;</w:t>
      </w:r>
    </w:p>
    <w:p>
      <w:pPr>
        <w:pStyle w:val="Normal"/>
        <w:ind w:firstLine="567"/>
        <w:jc w:val="both"/>
        <w:rPr/>
      </w:pPr>
      <w:r>
        <w:rPr/>
        <w:t>-о квалифицированном льготном медицинском обслуживании и лечении;</w:t>
      </w:r>
    </w:p>
    <w:p>
      <w:pPr>
        <w:pStyle w:val="Normal"/>
        <w:ind w:firstLine="567"/>
        <w:jc w:val="both"/>
        <w:rPr/>
      </w:pPr>
      <w:r>
        <w:rPr/>
        <w:t>-о получении путевок в санатории, пансионаты и дома отдыха через центр социального обслуживания;</w:t>
      </w:r>
    </w:p>
    <w:p>
      <w:pPr>
        <w:pStyle w:val="Normal"/>
        <w:ind w:firstLine="567"/>
        <w:jc w:val="both"/>
        <w:rPr/>
      </w:pPr>
      <w:r>
        <w:rPr/>
        <w:t xml:space="preserve">ж) предоставление ежегодного отпуска ветеранам – сотрудникам техникума в удобное для них время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8:00Z</dcterms:created>
  <dc:creator>Кимбер</dc:creator>
  <dc:description/>
  <cp:keywords/>
  <dc:language>en-US</dc:language>
  <cp:lastModifiedBy>Пользователь Windows</cp:lastModifiedBy>
  <cp:lastPrinted>2024-06-06T14:47:00Z</cp:lastPrinted>
  <dcterms:modified xsi:type="dcterms:W3CDTF">2024-06-06T11:48:00Z</dcterms:modified>
  <cp:revision>3</cp:revision>
  <dc:subject/>
  <dc:title>Согласовано:</dc:title>
</cp:coreProperties>
</file>