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СТАВРОПОЛЬСКОГО КРА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ргиевский техникум механизации, автоматизации и управления»</w:t>
            </w:r>
          </w:p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БПОУ ГТМАУ)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before="0" w:after="0"/>
                    <w:ind w:left="-28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алинина ул., д.111, г. Георгиевск, Ставропольский край, 357827</w:t>
                  </w:r>
                </w:p>
                <w:p>
                  <w:pPr>
                    <w:pStyle w:val="Normal"/>
                    <w:spacing w:before="0" w:after="0"/>
                    <w:ind w:left="-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ел. (87951) 5-12-58, 6-37-04, 6-44-57, тел. – факс (87951) 5-12-59</w:t>
                  </w:r>
                </w:p>
                <w:p>
                  <w:pPr>
                    <w:pStyle w:val="Normal"/>
                    <w:spacing w:before="0" w:after="0"/>
                    <w:ind w:left="-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ge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te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.гео-тех.рф</w:t>
                    </w:r>
                  </w:hyperlink>
                </w:p>
                <w:p>
                  <w:pPr>
                    <w:pStyle w:val="Normal"/>
                    <w:spacing w:before="0" w:after="0"/>
                    <w:ind w:left="-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НН 2625015607, КПП 262501001, ОКПО 00665952, ОКОНХ 92120, БИК 040702001</w:t>
                  </w:r>
                </w:p>
              </w:tc>
            </w:tr>
          </w:tbl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О ГО и ЧС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.Георгиевск 2024 г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7"/>
        <w:gridCol w:w="4813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Директор ГПБОУ ГТМАУ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нева Л.М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2024 г.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 </w:t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 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О ГО И ЧС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Шмаленко С.С.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Лоскутова Т.В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г. Георгиевск, 2024 год     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водный инструктаж по ГО и ЧС проводится со всеми лицами, вновь принимаемыми на работу, а также командированными в организацию работниками, преподавателями и  обучающимися студентами образовательного учреждения, лицами проходящими в организации производственную практику, и другими лицами, участвующими в учебно-образовательной и производственной деятельности учебного заведе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 проведения вводного инструктажа - ознакомить вновь принимаемых на работу и иных лиц с системой ГО и РСЧС, действующей в образовательном учреждении, разъяснить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водный инструктаж по ГО и ЧС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бразовательного учреждения  и утвержденной в установленном порядке работодателем (или уполномоченным им лицом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водный инструктаж по ГО и ЧС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оведение вводного инструктажа по ГО и ЧС включает в себя ознакомление работников с общими сведениями об образовательном учреждении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водный инструктаж по ГО и ЧС завершается устной проверкой приобретенных знаний лицом, проводившим инструктаж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Результаты проведения вводного инструктажа заносятся в журнал «Регистрации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ТЕМАТИЧЕСКИЙ ПЛАН ПРОВЕДЕНИЯ ВВОДНОГО ИНСТРУКТАЖА ПО ГО И ЧС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часть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 и РСЧС, действующая в образовательном учреждени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при угрозе и возникновении чрезвычайных ситуаций природн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в чрезвычайных ситуациях техногенного характера, а также при угрозе и совершении террористических акт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в условиях негативных и опасных факторов бытов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аботников организации (предприятия) при пожар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медицинской помощи. Основы ухода за больными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ind w:firstLine="66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ин.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3. ПЕРЕЧЕНЬ ОСНОВНЫХ ВОПРОСОВ ВВОДНОГО ИНСТРУКТАЖА ПО ГО и ЧС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Направление деятельности образовательного учреждения ее назначение, функции, основные технологические процесс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труктура и задачи системы ГО и РСЧС образовательного учреждения. Права, обязанности, состав сил и средств ее подразделений и формирова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термины и понят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 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 локальные нормативные акты в области ГО и ЧС, действующие в образовательном учреждении. Положение об организации и ведении гражданской обороны. План гражданской оборо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. Действия работников организации (предприятия) при оповещении о чрезвычайных ситуациях в мирное время и об опасностях, возникающих при ведении военных действий или вследствие этих действий. Сигналы оповеще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акуация 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бразовательном учрежден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 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 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 и характеристика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 вероятные чрезвычайные ситуации, характерные для местности, где расположено образовательное учреждение. Их причины и последствия. Действия работников и учащихся при оповещении, во время и после их возникнов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 потенциально опасных объектов, которые могут оказывать воздействие на нормальное функционирование образовательного учреждения, их характерист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ая обстановка в образовательном учреждении  при возникновении крупных аварий и техногенных катастроф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работников и учащих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овещении об аварии на радиационно опасном, химически опасном, гидродинамически опасном объекте; при эвакуации; при отсутствии возможности эвакуации; при выходе из зоны заражения и пр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 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 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озможные негативные и опасные факторы бытового характе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 действий по обеспечению личной безопасности в местах массового скопления людей, при пожаре, в общественном транспорте, на водных объект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 предотвращения и преодоления паники и панических настрое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при дорожно-транспортных происшествиях, отравлениях, укусах животны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Основные требования пожарной безопасности на рабочем месте и в быту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й режим образовательного учреждения. Система оповещения и инструкция по действиям работников при пожаре. План (схема)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 при обнаружении задымления и возгорания, а также по сигналам оповещения о пожаре и при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 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 средства пожаротушения. Действия работников и учащихся по предупреждению пожара, а также по применению первичных средств пожаротуш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 ухода за больными. Возможный состав домашней медицинской аптечки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-teh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siot</dc:creator>
  <dc:description/>
  <cp:keywords/>
  <dc:language>en-US</dc:language>
  <cp:lastModifiedBy>Igroteka-3</cp:lastModifiedBy>
  <cp:lastPrinted>2018-03-12T16:30:00Z</cp:lastPrinted>
  <dcterms:modified xsi:type="dcterms:W3CDTF">2024-11-28T11:26:00Z</dcterms:modified>
  <cp:revision>6</cp:revision>
  <dc:subject/>
  <dc:title/>
</cp:coreProperties>
</file>