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ргиевский техникум механизации, автоматизации и управле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БПОУ ГТМА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ПОУ ГТМА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ева Л.М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июня 2023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чрезвычайным ситуациям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спечению пожарной безопасности на 2023-2024 учебный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г.Георгиевск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664"/>
        <w:gridCol w:w="2280"/>
        <w:gridCol w:w="3408"/>
      </w:tblGrid>
      <w:tr>
        <w:trPr>
          <w:trHeight w:val="7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91" w:hRule="exact"/>
        </w:trPr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щания по вопросам организации обучения сотрудников в области ГО и защиты от ЧС природного и техногенного характера</w:t>
            </w:r>
          </w:p>
        </w:tc>
      </w:tr>
      <w:tr>
        <w:trPr>
          <w:trHeight w:val="14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у директора по выполнению требований руководящих документов по соблюдению требований в области гражданской обороны и защиты от чрезвычайных ситуаций природного и техногенного характе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5.2023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ГО и ЧС</w:t>
            </w:r>
          </w:p>
        </w:tc>
      </w:tr>
      <w:tr>
        <w:trPr>
          <w:trHeight w:val="10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 создании комиссии по чрезвычайным ситуациям в образовательной организ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23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ГО и ЧС</w:t>
            </w:r>
          </w:p>
        </w:tc>
      </w:tr>
      <w:tr>
        <w:trPr>
          <w:trHeight w:val="169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эвакуации обучающихся и сотрудников при угрозе Ч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тренир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/24 У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ГО и ЧС</w:t>
            </w:r>
          </w:p>
        </w:tc>
      </w:tr>
      <w:tr>
        <w:trPr>
          <w:trHeight w:val="427" w:hRule="exact"/>
        </w:trPr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руктажи, практические занятия, тренировки, учения</w:t>
            </w:r>
          </w:p>
        </w:tc>
      </w:tr>
      <w:tr>
        <w:trPr>
          <w:trHeight w:val="97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членов КЧС и ПБ по распределении обязанностей при проведении занятий по эвакуации при Ч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3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ГО и ЧС</w:t>
            </w:r>
          </w:p>
        </w:tc>
      </w:tr>
      <w:tr>
        <w:trPr>
          <w:trHeight w:val="174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эвакуации обучающихся и сотрудников при угрозе ЧС (пожар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9.2023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ГО и ЧС члены КЧС и ПБ, преподаватели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12" w:right="637" w:gutter="0" w:header="0" w:top="533" w:footer="3" w:bottom="134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8683"/>
        <w:gridCol w:w="2270"/>
        <w:gridCol w:w="3374"/>
      </w:tblGrid>
      <w:tr>
        <w:trPr>
          <w:trHeight w:val="142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дежурного администратора (преподавателей обучающихся) по вопросам соблюдения требований в области гражданской обороны и защиты от чрезвычайных ситуаций при</w:t>
              <w:softHyphen/>
              <w:t>родного и техногенного характе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еред заступлением на дежурств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</w:t>
            </w:r>
          </w:p>
        </w:tc>
      </w:tr>
      <w:tr>
        <w:trPr>
          <w:trHeight w:val="141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с обучающимися по вопросам выполнения требований пожарной безопасности и соблюдению правил в области гражданской обороны и защиты от чрезвычайных ситуаций природного и техногенного характе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6 месяце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ОБЖ, классные руководители </w:t>
            </w:r>
          </w:p>
        </w:tc>
      </w:tr>
      <w:tr>
        <w:trPr>
          <w:trHeight w:val="427" w:hRule="exact"/>
        </w:trPr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выполнению решений КЧС Георгиевского муниципального округа</w:t>
            </w:r>
          </w:p>
        </w:tc>
      </w:tr>
      <w:tr>
        <w:trPr>
          <w:trHeight w:val="19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рритории, помещений зданий перед началом и по окончанию работы на наличие посторонних лиц и подозрительных предмет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ЧОП, сторожа, дежурный по общежития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выполнению решений КЧС и ПБ образовательной организации</w:t>
            </w:r>
          </w:p>
        </w:tc>
      </w:tr>
      <w:tr>
        <w:trPr>
          <w:trHeight w:val="1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КЧС и П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месяца, (по необходимости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, уполномоченны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зад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ГО и ЧС</w:t>
            </w:r>
          </w:p>
        </w:tc>
      </w:tr>
      <w:tr>
        <w:trPr>
          <w:trHeight w:val="518" w:hRule="exact"/>
        </w:trPr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существлению контроля</w:t>
            </w:r>
          </w:p>
        </w:tc>
      </w:tr>
      <w:tr>
        <w:trPr>
          <w:trHeight w:val="220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мплекта документов по работе КЧС и П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ок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 проведения тренировок и занятий по эвакуа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авовой работе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674"/>
        <w:gridCol w:w="2261"/>
        <w:gridCol w:w="3418"/>
      </w:tblGrid>
      <w:tr>
        <w:trPr>
          <w:trHeight w:val="9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 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01" w:hRule="exact"/>
        </w:trPr>
        <w:tc>
          <w:tcPr>
            <w:tcW w:w="15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подготовке методических материалов (инструкций, памяток, планов проведения тренирово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й и т.д.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-)</w:t>
            </w:r>
          </w:p>
        </w:tc>
      </w:tr>
      <w:tr>
        <w:trPr>
          <w:trHeight w:val="157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комплект документов по гражданской оборон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ок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 проведения тренировок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, уполномоченны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зад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ГО и ЧС</w:t>
            </w:r>
          </w:p>
        </w:tc>
      </w:tr>
      <w:tr>
        <w:trPr>
          <w:trHeight w:val="155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ЧС и ПБ с повесткой дня «О состоянии противопожарного оборудования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, уполномоченны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зад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ГО и ЧС</w:t>
            </w:r>
          </w:p>
        </w:tc>
      </w:tr>
      <w:tr>
        <w:trPr>
          <w:trHeight w:val="127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истемы оповещения и сбор членов комиссии по ЧС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зада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ГО и ЧС</w:t>
            </w:r>
          </w:p>
        </w:tc>
      </w:tr>
      <w:tr>
        <w:trPr>
          <w:trHeight w:val="153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</w:t>
              <w:tab/>
              <w:t>вопросов об организации оповещения 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населения о чрезвычайных ситуация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6 месяце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уполномоченны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задач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ГО и ЧС ,члены КЧС и ПБ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285730</wp:posOffset>
              </wp:positionH>
              <wp:positionV relativeFrom="page">
                <wp:posOffset>6812280</wp:posOffset>
              </wp:positionV>
              <wp:extent cx="93345" cy="173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0pt;mso-wrap-distance-right:0pt;mso-wrap-distance-top:0pt;mso-wrap-distance-bottom:0pt;margin-top:536.4pt;mso-position-vertical-relative:page;margin-left:8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285730</wp:posOffset>
              </wp:positionH>
              <wp:positionV relativeFrom="page">
                <wp:posOffset>6812280</wp:posOffset>
              </wp:positionV>
              <wp:extent cx="1587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536.4pt;mso-position-vertical-relative:page;margin-left:8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285730</wp:posOffset>
              </wp:positionH>
              <wp:positionV relativeFrom="page">
                <wp:posOffset>6812280</wp:posOffset>
              </wp:positionV>
              <wp:extent cx="93345" cy="1739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0pt;mso-wrap-distance-right:0pt;mso-wrap-distance-top:0pt;mso-wrap-distance-bottom:0pt;margin-top:536.4pt;mso-position-vertical-relative:page;margin-left:8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285730</wp:posOffset>
              </wp:positionH>
              <wp:positionV relativeFrom="page">
                <wp:posOffset>6812280</wp:posOffset>
              </wp:positionV>
              <wp:extent cx="15875" cy="173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536.4pt;mso-position-vertical-relative:page;margin-left:8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82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82B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82B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2:00Z</dcterms:created>
  <dc:creator>Igroteka-3</dc:creator>
  <dc:description/>
  <cp:keywords/>
  <dc:language>en-US</dc:language>
  <cp:lastModifiedBy>Igroteka-3</cp:lastModifiedBy>
  <cp:lastPrinted>2024-06-26T11:41:00Z</cp:lastPrinted>
  <dcterms:modified xsi:type="dcterms:W3CDTF">2024-06-26T08:42:00Z</dcterms:modified>
  <cp:revision>4</cp:revision>
  <dc:subject/>
  <dc:title/>
</cp:coreProperties>
</file>