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ведения тренировки по эвакуации проживающих и персонала из общежитий по ул.Калинина,113 и ул. Октябрьская, 59 ГБПОУ ГТМАУ в случае возникновения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ТВЕРЖДАЮ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Директор ГБПОУ ГТМА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Л.М.Фене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«_____» ноября  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ренировки по эвакуации людей при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</w:t>
      </w:r>
      <w:r>
        <w:rPr>
          <w:b/>
          <w:color w:val="000000"/>
          <w:sz w:val="28"/>
          <w:szCs w:val="28"/>
        </w:rPr>
        <w:t>общежития по ул.Калинина,113 и Октябрьская,59 ГБПОУ ГТМ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  <w:u w:val="single"/>
        </w:rPr>
        <w:t>Тема тренировки</w:t>
      </w:r>
      <w:r>
        <w:rPr>
          <w:sz w:val="28"/>
          <w:szCs w:val="28"/>
        </w:rPr>
        <w:t xml:space="preserve">:  Эвакуация проживающих и персонала из </w:t>
      </w:r>
      <w:r>
        <w:rPr>
          <w:color w:val="000000"/>
          <w:sz w:val="28"/>
          <w:szCs w:val="28"/>
        </w:rPr>
        <w:t xml:space="preserve">общежития по ул.Калинина,113 и ул. Октябрьская, 59 ГБПОУ ГТМАУ (далее-общежития) </w:t>
      </w:r>
      <w:r>
        <w:rPr>
          <w:sz w:val="28"/>
          <w:szCs w:val="28"/>
        </w:rPr>
        <w:t xml:space="preserve"> в случае возникновения пожара.</w:t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>: Совершенствовать навыки персонала и проживающих в общежитии по быстрой эвакуации из здания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та проведения тренировки</w:t>
      </w:r>
      <w:r>
        <w:rPr>
          <w:sz w:val="28"/>
          <w:szCs w:val="28"/>
        </w:rPr>
        <w:t xml:space="preserve">: 20.11.2024 г. в общежитии по ул.Калинина,113 и 19.11.2024 в общежитии по ул.Октябрьская,59, в 15 ч.00 мин., по плану-тренировок ГБПОУ ГТМАУ на 2024 год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Персонал и проживающие в общежитии в количестве до 1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4861"/>
        <w:gridCol w:w="36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овещение о возникновении пожар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ключает автоматическую пожарную сигнализацию  о возникновении пожара в здании общеж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ое лицо сообщает о пожаре в ближайшую пожарную ча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 помощью установленного сигнала, АПС, посыльными оповещаются персонал и проживающие о пожа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вакуация проживающих и персонала с общежит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ает команду на эвакуацию проживающих и персонала с общеж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ирует действия проживающих и персонала по эвакуации из зд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ваются все эвакуационные вых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живающие под руководством персонала и воспитателя, быстро, без паники и суеты эвакуируются из здания согласно схеме эвак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яется отсутствие людей во всех помещен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наличия проживающих и персонал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ет команду на проверку наличия проживающих и персон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нимает доклады о наличии проживающих и персона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питатели и комендант общежития на месте сбора по спискам проверяют наличие проживающих и персонала ,докладывают руководителю уч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тренировки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безопасности ГТМАУ                                    С.С.Шмаленко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User</dc:creator>
  <dc:description/>
  <cp:keywords/>
  <dc:language>en-US</dc:language>
  <cp:lastModifiedBy>Igroteka-3</cp:lastModifiedBy>
  <cp:lastPrinted>2024-11-19T14:44:00Z</cp:lastPrinted>
  <dcterms:modified xsi:type="dcterms:W3CDTF">2024-11-19T11:45:00Z</dcterms:modified>
  <cp:revision>2</cp:revision>
  <dc:subject/>
  <dc:title>УТВЕРЖДАЮ</dc:title>
</cp:coreProperties>
</file>