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ведения тренировки по эвакуации преподавателей, учащиеся и персонала из учебного корпуса ГБПОУ ГТМАУ по ул.Калинина,111 ГБПОУ ГТМАУ  в случае обнаружения в здании взрывного 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24 № 22</w:t>
        <w:b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преподавателей, учащиеся и персонала из учебного корпуса ГБПОУ ГТМАУ по ул.Калинина,111 в случае обнаружения в здании взрывно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тренировки</w:t>
      </w:r>
      <w:r>
        <w:rPr>
          <w:sz w:val="28"/>
          <w:szCs w:val="28"/>
        </w:rPr>
        <w:t xml:space="preserve">: Эвакуация преподавателей, учащиеся и персонала из учебного корпуса ГБПОУ ГТМАУ по ул.Калинина,111 </w:t>
      </w:r>
      <w:r>
        <w:rPr>
          <w:color w:val="000000"/>
          <w:sz w:val="28"/>
          <w:szCs w:val="28"/>
        </w:rPr>
        <w:t xml:space="preserve">(далее – учебного корпуса) </w:t>
      </w:r>
      <w:r>
        <w:rPr>
          <w:sz w:val="28"/>
          <w:szCs w:val="28"/>
        </w:rPr>
        <w:t>в случае обнаружения в здании взрывного устройства (далее – ВВ)</w:t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>: Совершенствовать навыки преподавателей, учащиеся и персонала учебного корпуса по быстрой эвакуации из учебного корпуса в случае обнаружения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 тренировки</w:t>
      </w:r>
      <w:r>
        <w:rPr>
          <w:sz w:val="28"/>
          <w:szCs w:val="28"/>
        </w:rPr>
        <w:t>: 22.04.2024 г. в 11 ч. 00 мин. по плану ГБПОУ ГТМАУ (в начале первого и второго учебного полугод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20-30 мину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Преподаватели, учащиеся и персонал учебного корпуса в количестве от 200 до 5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30"/>
        <w:gridCol w:w="3182"/>
        <w:gridCol w:w="3574"/>
        <w:gridCol w:w="2780"/>
        <w:gridCol w:w="3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ремя</w:t>
            </w:r>
          </w:p>
        </w:tc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ЕЙСТВ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ководство (руководитель и его заместител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едагогических работников и персонал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аботника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хранной организации (вахтера, дежурног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бучающихся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11.00-11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езамедлительно</w:t>
              <w:tab/>
              <w:t>прибыть</w:t>
              <w:tab/>
              <w:t>на</w:t>
              <w:tab/>
              <w:t>место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наружения предмета, похожего на взрывное устройство</w:t>
              <w:tab/>
              <w:t>(кроме</w:t>
              <w:tab/>
              <w:t>случаев</w:t>
              <w:tab/>
              <w:t>получени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информации</w:t>
              <w:tab/>
              <w:t>о</w:t>
              <w:tab/>
              <w:t>минировании</w:t>
              <w:tab/>
              <w:t>посредством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телефонных звонков и сообщений), оценить обстановку</w:t>
              <w:tab/>
              <w:t>(возможно</w:t>
              <w:tab/>
              <w:t>с</w:t>
              <w:tab/>
              <w:t>привлечением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аботника охраны) и принять решение об информировании</w:t>
              <w:tab/>
              <w:t>оперативных</w:t>
              <w:tab/>
              <w:t>служб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эвакуации людей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езамедлительно информировать оперативные службы об обнаружении взрывного устройств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езамедлительно</w:t>
              <w:tab/>
              <w:t>информировать</w:t>
              <w:tab/>
              <w:t>об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наружении</w:t>
              <w:tab/>
              <w:t>взрывного</w:t>
              <w:tab/>
              <w:t>устройства</w:t>
              <w:tab/>
              <w:t>орган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(организацию)</w:t>
              <w:tab/>
              <w:t>-</w:t>
              <w:tab/>
              <w:t>правообладателя</w:t>
              <w:tab/>
              <w:t>техникум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(территории),</w:t>
              <w:tab/>
              <w:t>вышестоящий</w:t>
              <w:tab/>
              <w:t>орган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(организацию), а также руководителя в случае его отсутствия на объекте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дать работнику охраны распоряжение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ередаче посредством системы оповещения или любым</w:t>
              <w:tab/>
              <w:t>доступным</w:t>
              <w:tab/>
              <w:t>способом</w:t>
              <w:tab/>
              <w:t>сообщения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«ВНИМАНИЕ!</w:t>
              <w:tab/>
              <w:t>ЭВАКУАЦИЯ,</w:t>
              <w:tab/>
              <w:t>ЗАЛОЖЕН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БОМБА!»;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 открытие и доступность коридоров и эвакуационных выход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</w:t>
              <w:tab/>
              <w:t>контроль</w:t>
              <w:tab/>
              <w:t>за</w:t>
              <w:tab/>
              <w:t>осуществлением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эвакуации людей в соответствии с планом эвакуации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 завершении эвакуации дать указание об информировании</w:t>
              <w:tab/>
              <w:t>родителей</w:t>
              <w:tab/>
              <w:t>(законных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едставителей) о временном прекращении учебного процесс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аправить к месту сбора назначенных лиц для осуществления</w:t>
              <w:tab/>
              <w:t>контроля</w:t>
              <w:tab/>
              <w:t>за</w:t>
              <w:tab/>
              <w:t>передачей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учающихся</w:t>
              <w:tab/>
              <w:t>родителям</w:t>
              <w:tab/>
              <w:t>(законным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едставителям)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аходиться вблизи техникума до прибытия оперативных служб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сле завершения работы оперативных служб и по их рекомендациям обеспечить проведение мероприятий</w:t>
              <w:tab/>
              <w:t>по</w:t>
              <w:tab/>
              <w:t>ликвидации</w:t>
              <w:tab/>
              <w:t>последствий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происшеств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 xml:space="preserve">при нахождении рядом с обнаруженным 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едметом, похожим на взрывное устройство громко</w:t>
              <w:tab/>
              <w:t>обратиться</w:t>
              <w:tab/>
              <w:t>к</w:t>
              <w:tab/>
              <w:t>окружающим</w:t>
              <w:tab/>
              <w:t>«ЧЬЯ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СУМКА (ПАКЕТ, КОРОБКА)?», если ответа не</w:t>
              <w:tab/>
              <w:t>последовало,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sz w:val="24"/>
                <w:szCs w:val="24"/>
              </w:rPr>
              <w:t>на безопасное расстояние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 незамедлительное информирование руководителя</w:t>
              <w:tab/>
              <w:t>об</w:t>
              <w:tab/>
              <w:t>обнаружении</w:t>
              <w:tab/>
              <w:t>взрыв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устройства любым доступным способом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аходиться</w:t>
              <w:tab/>
              <w:t>на</w:t>
              <w:tab/>
              <w:t>безопасном</w:t>
              <w:tab/>
              <w:t>расстоянии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ри</w:t>
              <w:tab/>
              <w:t>объявлении</w:t>
              <w:tab/>
              <w:t>эвакуации</w:t>
              <w:tab/>
              <w:t>приступить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ри нахождении в помещении, не допуская паники обеспечить отключение всех имеющихся в помещении средств связи и иных приборов (при-способлений), в том числе предназначенных для обеспечения учебного процесса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</w:t>
              <w:tab/>
              <w:t>возможности</w:t>
              <w:tab/>
              <w:t>отключить на объекте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электричество и газоснабжение, предварительно убедившись в отсутствии людей в лифтах и дру-гих помещениях, выход из которых может быть заблокирован при отключении электричества. Отключение не производится в случаях, когда взрывное</w:t>
              <w:tab/>
              <w:t>устройство</w:t>
              <w:tab/>
              <w:t>каким-либо</w:t>
              <w:tab/>
              <w:t>образом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соединено с указанными коммуникациями;</w:t>
            </w:r>
            <w:r>
              <w:rPr/>
              <w:t xml:space="preserve"> </w:t>
            </w: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 возможности открыть все окна и двери для рассредоточения ударной волны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</w:t>
              <w:tab/>
              <w:t>проведение</w:t>
              <w:tab/>
              <w:t>эвакуации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</w:t>
              <w:tab/>
              <w:t>исключению</w:t>
              <w:tab/>
              <w:t>случаев обморожения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учающихся)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убедившись в полной эвакуации из помещения с внешней стороны дверей поставить отметку «ЭВАКУИРОВАНО»</w:t>
              <w:tab/>
              <w:t>любым</w:t>
              <w:tab/>
              <w:t>доступным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способом;-</w:t>
              <w:tab/>
              <w:t>по</w:t>
              <w:tab/>
              <w:t>указанию</w:t>
              <w:tab/>
              <w:t>руководителя</w:t>
              <w:tab/>
              <w:t>осуществить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</w:t>
              <w:tab/>
              <w:t>указанию</w:t>
              <w:tab/>
              <w:t>руководителя</w:t>
              <w:tab/>
              <w:t>обеспечить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информирование</w:t>
              <w:tab/>
              <w:t>родителей</w:t>
              <w:tab/>
              <w:t>(законных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едставителей) о временном прекращении учебного процесса;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 по указанию руководителя или назначенных им лиц передачу обучающихся родителям (законным представителям)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1675" w:leader="none"/>
                <w:tab w:val="left" w:pos="3005" w:leader="none"/>
                <w:tab w:val="left" w:pos="3782" w:leader="none"/>
                <w:tab w:val="left" w:pos="5549" w:leader="none"/>
              </w:tabs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</w:t>
              <w:tab/>
              <w:t>незамедлительную</w:t>
              <w:tab/>
              <w:t>передачу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тревожного сообщения, зафиксировать время событи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</w:t>
              <w:tab/>
              <w:t>по</w:t>
              <w:tab/>
              <w:t>указанию</w:t>
              <w:tab/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незамедлительную</w:t>
              <w:tab/>
              <w:t>передачу</w:t>
              <w:tab/>
              <w:t>сообщ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«ВНИМАНИЕ! ЭВАКУАЦИЯ, ЗАЛОЖЕНА БОМБА!» посредством системы оповещения ли-бо любым доступным способом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</w:t>
              <w:tab/>
              <w:t>указанию</w:t>
              <w:tab/>
              <w:t>руководителя</w:t>
              <w:tab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ибыть к месту обнаружения взрывного устройства для оценки обстановк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пределить зону опасности и принять меры к ограждению и охране подходов к опасной зоне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для оцепления опасной зоны при нехватке собственных сил охрана может привлечь персонал охраняемого техникума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е допускать в оцепленную зону людей и транспорт до завершения работы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 открытие и доступность коридоров и эвакуационных выходов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существлять</w:t>
              <w:tab/>
              <w:t>контроль</w:t>
              <w:tab/>
              <w:t>за</w:t>
              <w:tab/>
              <w:t>проведением</w:t>
            </w:r>
          </w:p>
          <w:p>
            <w:pPr>
              <w:pStyle w:val="Normal"/>
              <w:jc w:val="both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эвакуации людей в соответствии с планом эваку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находиться вблизи техникума и наблюдать за ним до</w:t>
              <w:tab/>
              <w:t>прибытия</w:t>
              <w:tab/>
              <w:t>оперативных</w:t>
              <w:tab/>
              <w:t>служб</w:t>
              <w:tab/>
              <w:t>и</w:t>
              <w:tab/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дальнейшем действовать по распоряжениям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ддерживать постоянную связь с дежурной частью</w:t>
              <w:tab/>
              <w:t>службы</w:t>
              <w:tab/>
              <w:t>охраны,</w:t>
              <w:tab/>
              <w:t>а</w:t>
              <w:tab/>
              <w:t>также</w:t>
              <w:tab/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рибывающими нарядами оперативных служб, докладывая</w:t>
              <w:tab/>
              <w:t>о</w:t>
              <w:tab/>
              <w:t>принимаемых</w:t>
              <w:tab/>
              <w:t>мерах</w:t>
              <w:tab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складывающейся</w:t>
              <w:tab/>
              <w:t>на</w:t>
              <w:tab/>
              <w:t>месте</w:t>
              <w:tab/>
              <w:t>происшеств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бстановке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беспечить беспрепятственный доступ к месту происшествия оперативных служб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оказать содействие оперативным службам в осмотре техникума с целью обнаружения иного взрывного устройства и посторонних лиц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-</w:t>
              <w:tab/>
              <w:t>после завершения работы оперативных служб и по распоряжению руководителя обеспечить проведение</w:t>
              <w:tab/>
              <w:t>мероприятий</w:t>
              <w:tab/>
              <w:t>по</w:t>
              <w:tab/>
              <w:t>ликвид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последствий происшествия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-</w:t>
              <w:tab/>
              <w:t>не трогать и не приближаться к оставленным другими лицами (бесхозным)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 случае обнаружения оставленного другими лицами</w:t>
              <w:tab/>
              <w:t>(бесхозного)</w:t>
              <w:tab/>
              <w:t>предмета</w:t>
              <w:tab/>
              <w:t>громко</w:t>
            </w:r>
          </w:p>
          <w:p>
            <w:pPr>
              <w:pStyle w:val="Normal"/>
              <w:jc w:val="both"/>
              <w:rPr/>
            </w:pPr>
            <w:r>
              <w:rPr/>
              <w:t>обратиться к окружающим «ЧЬЯ СУМКА (ПАКЕТ,</w:t>
              <w:tab/>
              <w:t>КОРОБКА)?»,</w:t>
              <w:tab/>
              <w:t>если</w:t>
              <w:tab/>
              <w:t>ответа</w:t>
            </w:r>
          </w:p>
          <w:p>
            <w:pPr>
              <w:pStyle w:val="Normal"/>
              <w:jc w:val="both"/>
              <w:rPr/>
            </w:pPr>
            <w:r>
              <w:rPr/>
              <w:t>не</w:t>
              <w:tab/>
              <w:t>последовало</w:t>
              <w:tab/>
              <w:t>сообщить</w:t>
              <w:tab/>
              <w:t>ближайшему</w:t>
            </w:r>
          </w:p>
          <w:p>
            <w:pPr>
              <w:pStyle w:val="Normal"/>
              <w:jc w:val="both"/>
              <w:rPr/>
            </w:pPr>
            <w:r>
              <w:rPr/>
              <w:t>работнику организации, либо обучающемуся старш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проследовать</w:t>
              <w:tab/>
              <w:t>на</w:t>
              <w:tab/>
              <w:t>безопасное</w:t>
              <w:tab/>
              <w:t>расстояние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действовать по распоряжению руководителя, охранника или работника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в случае эвакуации сохранять спокойствие, отключить средства связ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казывать помощь и поддержку другим обучающимся только по указанию работников организац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w:t xml:space="preserve">                                                       </w:t>
      </w:r>
      <w:r>
        <w:rPr/>
        <w:t>Ответственный за проведение тренировки</w:t>
      </w:r>
    </w:p>
    <w:p>
      <w:pPr>
        <w:pStyle w:val="Normal"/>
        <w:jc w:val="center"/>
        <w:rPr/>
      </w:pPr>
      <w:r>
        <w:rPr/>
        <w:t>начальник службы безопасности ГТМАУ                                   С.С.Шмал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2:00Z</dcterms:created>
  <dc:creator>User</dc:creator>
  <dc:description/>
  <cp:keywords/>
  <dc:language>en-US</dc:language>
  <cp:lastModifiedBy>Igroteka-3</cp:lastModifiedBy>
  <cp:lastPrinted>2024-04-24T10:18:00Z</cp:lastPrinted>
  <dcterms:modified xsi:type="dcterms:W3CDTF">2024-04-24T07:19:00Z</dcterms:modified>
  <cp:revision>5</cp:revision>
  <dc:subject/>
  <dc:title>УТВЕРЖДАЮ</dc:title>
</cp:coreProperties>
</file>