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МИНИСТЕРСТВО ОБРАЗОВАНИЯ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БПОУ ГТМА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апреля 2024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 подготовке и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и по защите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сонала от чрезвычайных ситуаций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готовности образовательных организаций, к действиям</w:t>
        <w:tab/>
        <w:t>при возникновении угрозы совершения</w:t>
        <w:tab/>
        <w:t>преступлений террористической направленности в ГБПОУ ГТМА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полнении Федерального Закона Российской Федерации от 6 марта 2006 г. № 35-ФЗ «О противодействию терроризму», Постановления Правительства Российской Федерации от 2 августа 2019 г. №</w:t>
        <w:tab/>
        <w:t xml:space="preserve"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6 апреля 2024 года в 11.00, главном учебном корпусе техникума по провести занятия и тренировку с обучающимися, преподавателями и техническими работниками ГБПОУ ГТМАУ, по действиям, предусмотренным в случае обнаружения подозрительного предмета или взрывного устройства в здании ГБПОУ ГТМА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ом штаба подготовки и проведения тренировки назначить начальника службы безопасности ГТМАУ Шмаленко С.С. ответственными за проведение   заведующую отделением «Защита в чрезвычайных ситуациях», Сараеву Г.Н., преподавателя БЖ Наникова Г.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й хозяйством Бородиной И.В. в срок до 26 апреля 2024 года, дополнительно провести инструктаж с техническим персоналом техникума по их действиям в случае возникновения пожара и других чрезвычайных ситу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проведение инструктажа с обучающимися по соблюдению мер безопасности, а также за сохранение их жизни и здоровья в период подготовки и проведения тренировки возложить на классных руководи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ам тренировки принять дополнительные меры по недопущению травм среди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Руководство подготовкой и проведением тренировки, а также контроль за исполнением настоящего приказа оставляю за соб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заместитель директо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С.А.Аким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48"/>
        <w:gridCol w:w="3116"/>
      </w:tblGrid>
      <w:tr>
        <w:trPr>
          <w:trHeight w:val="340" w:hRule="atLeast"/>
        </w:trPr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безопасности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енко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 «Защита в чрезвычайных ситуациях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Г.Н.</w:t>
            </w:r>
          </w:p>
        </w:tc>
      </w:tr>
      <w:tr>
        <w:trPr>
          <w:trHeight w:val="340" w:hRule="atLeast"/>
        </w:trPr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И.Ю.</w:t>
            </w:r>
          </w:p>
        </w:tc>
      </w:tr>
      <w:tr>
        <w:trPr>
          <w:trHeight w:val="340" w:hRule="atLeast"/>
        </w:trPr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  <w:tc>
          <w:tcPr>
            <w:tcW w:w="29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ков Г.</w:t>
            </w:r>
          </w:p>
        </w:tc>
      </w:tr>
      <w:tr>
        <w:trPr>
          <w:trHeight w:val="34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9:00Z</dcterms:created>
  <dc:creator>2</dc:creator>
  <dc:description/>
  <cp:keywords/>
  <dc:language>en-US</dc:language>
  <cp:lastModifiedBy>Igroteka-3</cp:lastModifiedBy>
  <dcterms:modified xsi:type="dcterms:W3CDTF">2024-04-22T10:22:00Z</dcterms:modified>
  <cp:revision>3</cp:revision>
  <dc:subject/>
  <dc:title/>
</cp:coreProperties>
</file>