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Style16"/>
        <w:shd w:fill="FFFFFF" w:val="clear"/>
        <w:spacing w:lineRule="auto" w:line="276" w:before="0" w:after="0"/>
        <w:jc w:val="right"/>
        <w:rPr/>
      </w:pPr>
      <w:r>
        <w:rPr>
          <w:color w:val="000000"/>
          <w:sz w:val="28"/>
          <w:szCs w:val="28"/>
        </w:rPr>
        <w:t>по правовым вопросам ГБПОУ ГТМАУ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Акимович С.А. 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» ноября 2024 года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учебной тренировки по эвакуации проживающих</w:t>
      </w:r>
      <w:r>
        <w:rPr>
          <w:sz w:val="28"/>
          <w:szCs w:val="28"/>
        </w:rPr>
        <w:t xml:space="preserve"> и персонала из </w:t>
      </w:r>
      <w:r>
        <w:rPr>
          <w:color w:val="000000"/>
          <w:sz w:val="28"/>
          <w:szCs w:val="28"/>
        </w:rPr>
        <w:t xml:space="preserve">общежития по ул. Октябрьская 59, ГБПОУ ГТМАУ </w:t>
      </w:r>
      <w:r>
        <w:rPr>
          <w:sz w:val="28"/>
          <w:szCs w:val="28"/>
        </w:rPr>
        <w:t xml:space="preserve"> в случае возникновения пожара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Шмаленко С.С.- начальник службы безопасности ГБПОУ ГТМАУ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Яковенко В.В. специалист по пожарной безопасности ГБПОУ ГТМАУ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орисова В.П. заведующая общежитием по ул. Октябрьская,59 ГБПОУ ГТМАУ.(далее – общежитие)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9 ноября 2024 года провела учебную тренировку по эвакуации </w:t>
      </w:r>
      <w:r>
        <w:rPr>
          <w:sz w:val="28"/>
          <w:szCs w:val="28"/>
        </w:rPr>
        <w:t xml:space="preserve">проживающих студентов и персонала </w:t>
      </w:r>
      <w:r>
        <w:rPr>
          <w:color w:val="000000"/>
          <w:sz w:val="28"/>
          <w:szCs w:val="28"/>
        </w:rPr>
        <w:t>из общежития. На момент проведения учебной тренировки в здании общежития находилось 62 человека, из них 5 сотрудников обслуживающего персонал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5 ч.00 мин. по условному сигналу «ПОЖАР» (далее – сигнал), полученному от дежурного вахтера, было проведено оповещение проживающих с помощью установленного сигнала. Дежурным вахтером открыты запас</w:t>
        <w:softHyphen/>
        <w:t>ные эвакуационные выходы. Ответственными должностными лицами отключена электроэнергия в з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жит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живающие самостоятельно, быстро, но без паники покинули комнаты общежития и согласно маршрутам, указанным в планах эвакуации, вышли из здания. Проживающие построены на безопасном от здания месте. Воспитателем и комендантом общежития организована проверка наличия проживающих студентов, эвакуируемых из здания по имеющимся спискам и Результаты подсчета доложены заместителю директора по правовым вопросам – Акимович С.А. Эвакуация людей из здания проведена за 7 минут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всего времени проведения учебной тренировки, проживающие студенты находились под присмотром персонала общежития. После команды «Отбой» все проживающие, обслуживающий персонал возвратились в здание общежития и разошлись по своим комната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ия учебной тренировки комиссией установлено, что цели проведения тренировки в целом выполнены. Однако в ходе проведения эвакуации проживающими студентами были допущены следующие ошибки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 обесточено оборудование и электрические приборы в 2 комната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е все проживающие (2 человека) по сигналу эвакуировались из комнат. На момент проверки комнат, проживающие спали и не слышали сигнала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читает, что для устранения выявленных недостатков необходимо провести дополнительные занятия с проживающими по действиям в случае возникновения пожара, согласовать порядок проверки комнат старшими по этажам, после эвакуаци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Комиссия: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23"/>
        <w:gridCol w:w="2099"/>
        <w:gridCol w:w="2459"/>
      </w:tblGrid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чальник службы безопаснос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ГТМАУ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ленко С.С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3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 ГБПОУ ГТМАУ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В.В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23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бщежитием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ind w:left="-3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П.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4:00Z</dcterms:created>
  <dc:creator>Начальник СБ</dc:creator>
  <dc:description/>
  <cp:keywords/>
  <dc:language>en-US</dc:language>
  <cp:lastModifiedBy>Igroteka-3</cp:lastModifiedBy>
  <cp:lastPrinted>2024-11-19T14:49:00Z</cp:lastPrinted>
  <dcterms:modified xsi:type="dcterms:W3CDTF">2024-11-19T12:24:00Z</dcterms:modified>
  <cp:revision>2</cp:revision>
  <dc:subject/>
  <dc:title/>
</cp:coreProperties>
</file>