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Style16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БПОУ ГТМАУ</w:t>
      </w:r>
    </w:p>
    <w:p>
      <w:pPr>
        <w:pStyle w:val="Style16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Фенева Л.М. </w:t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«___» марта 2024 года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учебной тренировки(занятия) по эваку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персонала из здания главного учебного корпуса ГБПОУ ГТМАУ расположенного по ул.Калинина,111 г. Георгиевска, при возникновении ЧС – «Обнаружение вооружённого правонарушителя на территории техникума. Оказание первой доврачебной помощи пострадавшим»»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председателя - Акимович С.А,. заместитель директора по правовой работе ГБПОУ ГТМАУ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Шмаленко С.С.- начальник службы безопасности ГБПОУ ГТМАУ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Заведующие отделениями: Тумоян И.П., Комарова Е.Н., Сараева Г.Н.,  «Защита в чрезвычайных ситуациях»</w:t>
      </w:r>
      <w:r>
        <w:rPr>
          <w:color w:val="000000"/>
          <w:sz w:val="28"/>
          <w:szCs w:val="28"/>
        </w:rPr>
        <w:t xml:space="preserve"> ГБПОУ ГТМАУ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5 марта 2024 года провела учебную тренировку по алгоритму действия персонала и </w:t>
      </w:r>
      <w:r>
        <w:rPr>
          <w:sz w:val="28"/>
          <w:szCs w:val="28"/>
        </w:rPr>
        <w:t xml:space="preserve">обучающихся ГБПОУ ГТМАУ при обнаружении вооружённого правонарушителя на территории техникума и оказания первой доврачебной помощи пострадавшим. </w:t>
      </w:r>
      <w:r>
        <w:rPr>
          <w:color w:val="000000"/>
          <w:sz w:val="28"/>
          <w:szCs w:val="28"/>
        </w:rPr>
        <w:t xml:space="preserve">На момент проведения учебной тренировки в здании </w:t>
      </w:r>
      <w:r>
        <w:rPr>
          <w:sz w:val="28"/>
          <w:szCs w:val="28"/>
        </w:rPr>
        <w:t xml:space="preserve">учебного корпуса </w:t>
      </w:r>
      <w:r>
        <w:rPr>
          <w:color w:val="000000"/>
          <w:sz w:val="28"/>
          <w:szCs w:val="28"/>
        </w:rPr>
        <w:t>находилось 535 человек, из них 489 обучающихся, 39 человек педагогического состава и 7 сотрудников обслуживающего персонала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11 ч. 10 мин. по условной вводной, полученной от охраны техникума, были организованы занятия по алгоритму действий преподавателей, обучающихся и персонала при обнаружении вооружённого правонарушителя на территории техникума и оказания первой доврачебной помощи пострадавшим. </w:t>
      </w:r>
      <w:r>
        <w:rPr>
          <w:b/>
          <w:color w:val="000000"/>
          <w:sz w:val="28"/>
          <w:szCs w:val="28"/>
        </w:rPr>
        <w:t>В ходе проведения занятий до преподавателей и работников доведены выполнения следующих действий: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овещение на эвакуацию НЕ ВКЛЮЧАТЬ! Осуществить оповещение «школьным» звонком, тремя продолжительными звуковыми сигналами 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хождении вне здания техникума немедленно уйти</w:t>
        <w:tab/>
        <w:t>в сторону</w:t>
        <w:tab/>
        <w:t>от</w:t>
        <w:tab/>
        <w:t>опасности,</w:t>
        <w:tab/>
        <w:t>увод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  <w:tab/>
        <w:t>собой</w:t>
        <w:tab/>
        <w:t>людей,</w:t>
        <w:tab/>
        <w:t>которые находятся</w:t>
        <w:tab/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й близости, при возможности покинуть территорию техникума, в зимний период принять все возможные меры к недопущению обморожения обучающихся,</w:t>
        <w:tab/>
        <w:t>обеспечить информирование оперативных</w:t>
        <w:tab/>
        <w:t>служби руководителя о ситуации и своем месте нахождения любым доступным способом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>при нахождении в здании техникума переместиться в ближайшее помещение, уводя за собой людей, находящихся поблизости и далее действовать в указанном ниже порядк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сь в помещении, обеспечить блокирование входов всеми доступными средствами, в том числе мебелью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еспечить</w:t>
        <w:tab/>
        <w:t>размещение</w:t>
        <w:tab/>
        <w:t>людей</w:t>
        <w:tab/>
        <w:t>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к прекращению паники и громких разговоров (звуков) в помещении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информирование оперативных служб любым доступным способом (при возможности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ередачу информации о вооруженном нападении руководителю</w:t>
        <w:tab/>
        <w:t>любым</w:t>
        <w:tab/>
        <w:t>доступным способом (при возможности)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общения людей по любым средствам связи;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>ожидать</w:t>
        <w:tab/>
        <w:t>прибытия</w:t>
        <w:tab/>
        <w:t>оперативных</w:t>
        <w:tab/>
        <w:t>служб, разблокировать входы и покидать помещения только по команде руководства либо оперативных служб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>после нейтрализации нарушителя по указанию руководства обеспечить</w:t>
        <w:tab/>
        <w:t>информирование родителей</w:t>
        <w:tab/>
        <w:t>(законных</w:t>
        <w:tab/>
        <w:t>представителей) о временном прекращении учебного процесса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>обеспечить</w:t>
        <w:tab/>
        <w:t>сбор</w:t>
        <w:tab/>
        <w:t>и</w:t>
        <w:tab/>
        <w:t>передачу</w:t>
        <w:tab/>
        <w:t>обучающихся родителям (законным представителям)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 указанию руководства проведение мероприятий по ликвидации</w:t>
        <w:tab/>
        <w:t>последствий происшествия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>при проведении операции по пресечению вооруженного нападен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ь на пол лицом вниз, голову закрыть руками и не двигать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держаться подальше от проемов дверей и окон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нении постараться не двигаться с целью уменьшения потери кров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до преподавателей и персонала путем показа обучающего фильма, доведены основные способы оказания первой (доврачебной) помощи пострадавшим при возможном совершении террористического акта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учебной тренировки комиссией установлено, что цели проведения тренировки в целом выполнены. Однако в ходе проведения занятий установлено, что не все преподаватели знают порядок и алгоритм действий при возникновении вышеуказанной чрезвычайно ситуации. 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читает, что для устранения выявленных недостатков необходимо провести дополнительные занятия с преподавательским составом по действиям при обнаружении вооружённого правонарушителя на территории техникум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 заместитель директор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авовой работе ГБПОУ ГТМАУ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кимович С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безопасности ГТМАУ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Шмаленко С.С.              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  ГТМАУ: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Сараева Г.Н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Комарова Е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Непорожнева Э.Э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Тумоян И.П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Азарская Е.П.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0:00Z</dcterms:created>
  <dc:creator>Начальник СБ</dc:creator>
  <dc:description/>
  <cp:keywords/>
  <dc:language>en-US</dc:language>
  <cp:lastModifiedBy>Igroteka-3</cp:lastModifiedBy>
  <cp:lastPrinted>2024-04-09T16:33:00Z</cp:lastPrinted>
  <dcterms:modified xsi:type="dcterms:W3CDTF">2024-04-09T13:33:00Z</dcterms:modified>
  <cp:revision>4</cp:revision>
  <dc:subject/>
  <dc:title/>
</cp:coreProperties>
</file>