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ИНИСТЕРСТВО ОБРАЗОВАНИЯ СТАВРОПОЛЬСКОГО КРА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Георгиевский техникум механизации, автоматизации и управления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(ГБПОУ ГТМАУ)</w:t>
      </w:r>
    </w:p>
    <w:p>
      <w:pPr>
        <w:pStyle w:val="Normal"/>
        <w:jc w:val="center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76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ind w:left="46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директора ГБПОУ ГТМАУ № 33/1 от 29.08.2024 года</w:t>
            </w:r>
          </w:p>
          <w:p>
            <w:pPr>
              <w:pStyle w:val="Normal"/>
              <w:spacing w:lineRule="auto" w:line="276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4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формирования, ведения и хранения личных дел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ГТМ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еоргиевск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ИЕ ПОЛОЖЕНИЯ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1. Положение о порядке формирования, ведения и хранения личных дел обучающихся (далее Положение) разработано в соответствии с федеральным законом Российской Федерации от 29.12.2012 № 273-ФЗ «Об образовании в Российской Федерации» (далее Федеральный закон), приказом Минпросвещения России от 02.09.2020 № 457 «Об утверждении Порядка приема на обучение по образовательным программам среднего профессионального образования», Уставом государственного бюджетного профессионального образовательного учреждения «Георгиевский техникум механизации, автоматизации и управления»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2. Настоящее Положение устанавливает единые требования к формированию, ведению и хранению личных дел обучающихся государственного бюджетного профессионального образовательного учреждения «Георгиевский техникум механизации, автоматизации и управления» (далее ГБПОУ ГТМАУ, Техникум)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.3. Положение обязательно к применению всеми структурными подразделениями техникума, лицами, ответственными за формирование, ведение и хранение личных дел обучающихся.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.4. Информация, содержащаяся в личном деле обучающегося, относится к персональным данным, и не может передаваться третьим лицам за исключением случаев, предусмотренных законодательством.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тветственность за соблюдение установленных Положением требований возлагается на руководителей структурных подразделений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Личное дело обучающегося – это совокупность документов (оригиналов и копий), содержащих сведения об обучающемся (далее – личное дело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 ФОРМИРОВАНИЕ ЛИЧНЫХ ДЕЛ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Личное дело абитуриента формируется ответственным секретарем приемной комиссии, который назначается руководителем образовательной организации. 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каждого поступающего заводится личное дело, в котором хранятся все сданные документы (копии документов)</w:t>
      </w:r>
      <w:r>
        <w:rPr/>
        <w:t xml:space="preserve"> </w:t>
      </w:r>
      <w:r>
        <w:rPr>
          <w:color w:val="000000"/>
          <w:sz w:val="28"/>
          <w:szCs w:val="28"/>
        </w:rPr>
        <w:t>включая документы, представленные с использованием функционала ЕПГУ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зачисления в число обучающихся личное дело находится в приемной комиссии. Личные дела зачисленных абитуриентов для их дальнейшего ведения приемная комиссия передает по акту в учебную часть.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На момент передачи личного дела в нем должны содержаться следующие документы: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2.3.1. В личных делах обучающихся граждан Российской Федерации: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заявление о приеме в ГБПОУ ГТМАУ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фотографии (3x4)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- оригинал или ксерокопия документов, удостоверяющих его личность, гражданство;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ли ксерокопия документа об образовании и (или) документа об образовании и о квалификации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личных делах обучающихся иностранных граждан, лиц без гражданства, в том числе соотечественников, проживающих за рубежом: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еме в ГБПОУ ГТМАУ;</w:t>
      </w:r>
    </w:p>
    <w:p>
      <w:pPr>
        <w:pStyle w:val="41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- копия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документа (документов) иностранного государства об образовании и (или) документа об образовании и о квалификации (далее –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т 29.12.2012 N 273-ФЗ «Об образовании в Российской Федерации» (далее Закон № 273-ФЗ)  (в случае, установленном Законом № 273-ФЗ, - также свидетельство о признании иностранного образования);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4 фотографии (3x4)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Фамилия, имя и отчество (последнее-при наличии) обучающегося, указанные в переводах поданных документах, должны соответствовать фамилии, имени и отчеству (последнее-при наличии) указанным в документе, удостоверяющем личность иностранного гражданина в Российской Федерации.</w:t>
      </w:r>
    </w:p>
    <w:p>
      <w:pPr>
        <w:pStyle w:val="4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.3.3 Личные дела обучающихся, которым требуется создание специальных условий для обучения - инвалиды и лица с ограниченными возможностями здоровья дополнительно должны содержать документы, подтверждающие инвалидность или ограниченные возможности здоровья, требующие создания указанных условий.</w:t>
      </w:r>
    </w:p>
    <w:p>
      <w:pPr>
        <w:pStyle w:val="4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.3.4. В случае предоставления абитуриентом, обучающимся оригинала или ксерокопии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 данные документы хранятся в личном деле обучающегося.</w:t>
      </w:r>
    </w:p>
    <w:p>
      <w:pPr>
        <w:pStyle w:val="4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Личные дела обучающихся по специальностям, при приеме на обучение по которым поступающие проходят обязательные предварительные медицинские осмотры (обследования) должны содержать соответствующие медицинские заключения (справ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6 Личные дела лиц, на которых распространяются меры государственной социальной поддержки (обучающиеся</w:t>
      </w:r>
      <w:r>
        <w:rPr>
          <w:sz w:val="28"/>
          <w:szCs w:val="28"/>
        </w:rPr>
        <w:t xml:space="preserve">, являющиеся детьми-сиротами и детьми, оставшимися без попечения родителей, лицами из числа детей-сирот и детей, оставшихся без попечения родителей, лиц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вшими в период обучения обоих родителей или единственного родителя, детьми-инвалидами, инвалидами I и II групп, инвалидами с детства, обучающиеся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еся, являющиеся инвалидами вследствие военной травмы или заболевания, полученных в период прохождения военной службы, и ветеранами боевых действий, а также обучающиеся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</w:t>
      </w:r>
      <w:hyperlink r:id="rId2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 – </w:t>
      </w:r>
      <w:hyperlink r:id="rId3">
        <w:r>
          <w:rPr>
            <w:rStyle w:val="InternetLink"/>
            <w:sz w:val="28"/>
            <w:szCs w:val="28"/>
          </w:rPr>
          <w:t>«г» пункта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"в" пункта 3 статьи 51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, участников СВО, детей участников СВО и иные категории граждан, установленные действующим законодательством) </w:t>
      </w:r>
      <w:r>
        <w:rPr>
          <w:color w:val="000000"/>
          <w:sz w:val="28"/>
          <w:szCs w:val="28"/>
        </w:rPr>
        <w:t>должны содержать документы, подтверждающие статус указанных лиц и право на получение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Личные дела лиц, обучающихся за счет средств физического и (или) юридического лица должны содержать договор об оказании платных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В личных делах лиц, зачисленных на обучение в ГБПОУ ГТМАУ хранятся оригиналы документа об образовании и (или) документа об образовании и о квалифи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зачисления лиц, рекомендованных приемной комиссией к зачислению и представивших оригиналы соответствующих документов учебная часть дополняет личные дела обучающихся следующими документ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приказа о зачис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g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ст выписок из приказа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ст внутренней описи (приложение 2);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before="17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В случае изменения данных о личности обучающихся, последние предоставляют документы, подтверждающие факт и основания изменения анкетных данных, которые подлежат хранению в личном деле.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before="17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6. При изменении образовательных отношений (переводе обучающегося с первого на второй или последующие курсы, при обучении по индивидуальному учебному плану) учебная часть дополняет личное дело обучающегося следующими документами: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before="17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академической справкой, выданной образовательным учреждением, в котором он обучался ранее, оформленной в установленном порядке;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before="17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индивидуальным графиком обучения или направлением (ликвидации академической задолженности при наличии разницы в учебных планах).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before="17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7. При переводе/восстановлении обучающегося из другой образовательной организации формирование личного дела осуществляется учебной частью Техникума. Личное дело должно содержать документы, установленные п. 2.3. данного Положения, а такж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ление о переводе/восстано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равку о периоде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образовательные достижения обучающегося (иные документы представляются по усмотрению обучающего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о переводе/восстановлени с приложением перечня изученных учебных дисциплин, пройденных практик, выполненных научных исследований, которые будут перезачтены или переаттестованы обучающемуся при перев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Также в личном деле могут находить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кументы, подтверждающие юридический статус детей-сирот и детей, оставшихся без попечения родите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зультаты вступительных испытаний (для поступающих на специальности, обозначенные в п. 29 Порядка приема на обучение по образовательным программам среднего профессионального образования (утв. приказом Минпросвещения России от 02.09.2020 № 45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говор об образовании (в случае поступления на обучение за счет средств физических или юридических л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иска из приказа о зачис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, иные документы, подтверждающие смену фамилии (при необходимости)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w w:val="101"/>
          <w:sz w:val="28"/>
          <w:szCs w:val="28"/>
        </w:rPr>
        <w:t>3. ВЕДЕНИЕ ЛИЧНЫХ ДЕЛ В ПЕРИОД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 момента получения личных дел от приемной комиссии ведение и хранение дел осуществляется учебной частью ГБПОУ ГТМА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ведется с момента формирования личного дела приемной комиссией) до момента отчисления обучающегося (по любым осн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авильность ведения личных дел обучающихся и полноту содержащихся в них документов возлагается на секретаря учебной ч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 личное дело обучающегося приобщ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лист внутренней описи (приложение2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ст выдачи документов обучающемуся  (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ст оценки успеваемости (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приказов, издаваемых в ходе образовательных отношений в отношении обучающегося (о зачислении, предоставлении академического отпуска, поощрениях и взысканиях, о смене фамилии, о завершении обучения по основной профессиональной образовательной программе подготовки с указанием степени выдаваемого диплома (с отличием, без отличия) и </w:t>
      </w:r>
      <w:bookmarkStart w:id="1" w:name="Pg4"/>
      <w:bookmarkEnd w:id="1"/>
      <w:r>
        <w:rPr>
          <w:sz w:val="28"/>
          <w:szCs w:val="28"/>
        </w:rPr>
        <w:t xml:space="preserve">присваиваемой квалификации и т.п. за весь период обучения)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длинники личных заявлений, справок, характеристик и других документов за весь период обучения (при получении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и академической справки (при выдаче ее по заявлению обучающегося)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w w:val="102"/>
          <w:sz w:val="28"/>
          <w:szCs w:val="28"/>
        </w:rPr>
        <w:t xml:space="preserve">3.3. В случае восстановления лица для обучения в ГБПОУ ГТМАУ продолжается ведение личного дела обучающегося, сформированного ранее.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4. При отчислении из техникума к личному делу приобщаются: </w:t>
      </w:r>
    </w:p>
    <w:p>
      <w:pPr>
        <w:pStyle w:val="Normal"/>
        <w:widowControl w:val="false"/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писка из приказа об отчислении; </w:t>
      </w:r>
    </w:p>
    <w:p>
      <w:pPr>
        <w:pStyle w:val="Normal"/>
        <w:widowControl w:val="false"/>
        <w:autoSpaceDE w:val="false"/>
        <w:ind w:right="-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ебная карточка обучающегося (приложение 3);  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студенческий билет, зачетная книжка обучающегося; </w:t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- копия приложения к документу об образовании </w:t>
      </w:r>
      <w:r>
        <w:rPr>
          <w:color w:val="000000"/>
          <w:spacing w:val="-3"/>
          <w:sz w:val="28"/>
          <w:szCs w:val="28"/>
        </w:rPr>
        <w:t xml:space="preserve">(для отчисленных в связи с окончанием срока либо ступени обучения); </w:t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пия академической справки;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- копия документа об образовании, представленного обучающимся на момент </w:t>
      </w:r>
      <w:r>
        <w:rPr>
          <w:color w:val="000000"/>
          <w:spacing w:val="-3"/>
          <w:sz w:val="28"/>
          <w:szCs w:val="28"/>
        </w:rPr>
        <w:t>зачисления в техникум (в случае, если в деле хранился подлинник);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ходной лист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утренняя опись документов. </w:t>
      </w:r>
    </w:p>
    <w:p>
      <w:pPr>
        <w:pStyle w:val="Normal"/>
        <w:widowControl w:val="false"/>
        <w:autoSpaceDE w:val="false"/>
        <w:ind w:right="-6" w:firstLine="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5. Внутренняя опись документов, имеющихся в личном деле, содержит следующие </w:t>
      </w:r>
      <w:r>
        <w:rPr>
          <w:color w:val="000000"/>
          <w:spacing w:val="-3"/>
          <w:sz w:val="28"/>
          <w:szCs w:val="28"/>
        </w:rPr>
        <w:t xml:space="preserve">сведения: регистрационный номер личного дела, наименования, порядковые номера, </w:t>
      </w:r>
      <w:r>
        <w:rPr>
          <w:color w:val="000000"/>
          <w:sz w:val="28"/>
          <w:szCs w:val="28"/>
        </w:rPr>
        <w:t xml:space="preserve">даты документов дела, количество занимаемых листов. 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</w:rPr>
        <w:t xml:space="preserve">Листы личного дела и его внутренней описи нумеруются отдельно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6. При приобщении в личное дело копий документов на них ставится заверительная </w:t>
      </w:r>
      <w:r>
        <w:rPr>
          <w:color w:val="000000"/>
          <w:sz w:val="28"/>
          <w:szCs w:val="28"/>
        </w:rPr>
        <w:t xml:space="preserve">надпись «Копия верна», подпись, указывается должность работника, инициалы и </w:t>
      </w:r>
      <w:r>
        <w:rPr>
          <w:color w:val="000000"/>
          <w:spacing w:val="-4"/>
          <w:sz w:val="28"/>
          <w:szCs w:val="28"/>
        </w:rPr>
        <w:t xml:space="preserve">фамилия работника, дата подписи, печать структурного подразделения, заверяющего </w:t>
      </w:r>
      <w:r>
        <w:rPr>
          <w:color w:val="000000"/>
          <w:spacing w:val="-5"/>
          <w:sz w:val="28"/>
          <w:szCs w:val="28"/>
        </w:rPr>
        <w:t xml:space="preserve">документ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7. В случае утраты/порчи личного дела, работником, ответственным за работу с личными делами, составляется акт об утере/порче личного дела и принимаются меры к повторному </w:t>
      </w:r>
      <w:r>
        <w:rPr>
          <w:color w:val="000000"/>
          <w:spacing w:val="-3"/>
          <w:sz w:val="28"/>
          <w:szCs w:val="28"/>
        </w:rPr>
        <w:t xml:space="preserve">формированию личного дела обучающегося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3.8. В течение обучения в личные дела обучающихся могут приобщаться следующие документы или сведения: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я полиса обязате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и документа о квалификации (если обучающийся самостоятельно освоил программу профессионального обучения) или об образовании и о квалификации (если обучающийся самостоятельно освоил иную профессиональную образовательную программу)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справка о переводе (согласие, которое выдается образовательной организацией, принимающей обучающегося, отчисленного в порядке перевода)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аттестационная ведомость, подтверждающая перезачет и (или) переаттестацию дисциплин в случае зачисления обучающегося в порядке перевода, иных случаях, определяемых локальными нормативными актам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заявление о выходе из академического отпуска и выписка из приказа о допуске к образовательному процессу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выписки из приказов о зачислении, переводе, отчислении, восстановлении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выписки из приказов с объявлением мер поощрения, награждения, премирования, предоставлении мер социальной поддержки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выписки из приказов о применении мер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и справок об обучении или о периоде обучения, выдаваемых при досрочном прекращении образовательных отношений или в иных случаях (по требованию обучающегося)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студенческий билет (в случае отчисления обучающегося)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зачетная книжка обучающегося (до выдачи диплома о соответствующем образовании выпускнику или в случае досрочного отчисления обучающегося из образовательной организации)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я диплома о соответствующем образовании, выдаваемого по окончании обучения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приказы о переводе обучающегося с курса на курс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копии дипломов, почетных грамот, похвальных листов обучающихся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/>
      </w:pPr>
      <w:r>
        <w:rPr>
          <w:color w:val="000000"/>
          <w:spacing w:val="-3"/>
          <w:sz w:val="28"/>
          <w:szCs w:val="28"/>
        </w:rPr>
        <w:t>- лист внутренней описи;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ные документы обучающегося необходимые в процессе обучения в образовательной организации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4. ХРАНЕНИЕ ЛИЧНЫХ ДЕЛ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период поступления и обучения личные дела обучающихся хранятся в соответствующем </w:t>
      </w:r>
      <w:r>
        <w:rPr>
          <w:color w:val="000000"/>
          <w:spacing w:val="-1"/>
          <w:sz w:val="28"/>
          <w:szCs w:val="28"/>
        </w:rPr>
        <w:t xml:space="preserve">структурном подразделении, в условиях, исключающих доступ к личным делам посторонних лиц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уп к личным делам имеют работник, </w:t>
      </w:r>
      <w:r>
        <w:rPr>
          <w:color w:val="000000"/>
          <w:sz w:val="28"/>
          <w:szCs w:val="28"/>
        </w:rPr>
        <w:t xml:space="preserve">ответственный за ведение и хранение личных дел обучающихся, </w:t>
      </w:r>
      <w:r>
        <w:rPr>
          <w:color w:val="000000"/>
          <w:spacing w:val="-1"/>
          <w:sz w:val="28"/>
          <w:szCs w:val="28"/>
        </w:rPr>
        <w:t>директор,</w:t>
      </w:r>
      <w:r>
        <w:rPr>
          <w:color w:val="000000"/>
          <w:sz w:val="28"/>
          <w:szCs w:val="28"/>
        </w:rPr>
        <w:t xml:space="preserve"> заместитель </w:t>
      </w:r>
      <w:r>
        <w:rPr>
          <w:color w:val="000000"/>
          <w:spacing w:val="-1"/>
          <w:sz w:val="28"/>
          <w:szCs w:val="28"/>
        </w:rPr>
        <w:t xml:space="preserve">директора по учебной работе, </w:t>
      </w:r>
      <w:r>
        <w:rPr>
          <w:color w:val="000000"/>
          <w:spacing w:val="-2"/>
          <w:sz w:val="28"/>
          <w:szCs w:val="28"/>
        </w:rPr>
        <w:t xml:space="preserve">лица, указанные в </w:t>
      </w:r>
      <w:r>
        <w:rPr>
          <w:color w:val="000000"/>
          <w:spacing w:val="-3"/>
          <w:sz w:val="28"/>
          <w:szCs w:val="28"/>
        </w:rPr>
        <w:t>Положении о защите персональных данных ГБПОУ ГТМАУ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 При возникновении служебной необходимости</w:t>
      </w:r>
      <w:r>
        <w:rPr>
          <w:color w:val="000000"/>
          <w:spacing w:val="-3"/>
          <w:sz w:val="28"/>
          <w:szCs w:val="28"/>
        </w:rPr>
        <w:t xml:space="preserve"> право доступа иным лицам к личным делам обучающихся может быть </w:t>
      </w:r>
      <w:r>
        <w:rPr>
          <w:color w:val="000000"/>
          <w:sz w:val="28"/>
          <w:szCs w:val="28"/>
        </w:rPr>
        <w:t xml:space="preserve">предоставлено на основании письменного разрешения директора (заместителя директора по учебной работе) по результатам рассмотрения обоснованной служебной записки. 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еменной передаче личных дел (отдельных документов личного дела) за их хранение отвечает лицо, которому осуществлена временная переда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. В учебной части ведется журнал учета выдачи личных дел.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4. Личные дела обучавшихся, отчисленных из техникума, хранятся в учебной части не </w:t>
      </w:r>
      <w:r>
        <w:rPr>
          <w:color w:val="000000"/>
          <w:spacing w:val="-2"/>
          <w:sz w:val="28"/>
          <w:szCs w:val="28"/>
        </w:rPr>
        <w:t xml:space="preserve">более трех лет после отчисления. По истечении данного срока личные дела сдаются и хранятся в архиве </w:t>
      </w:r>
      <w:r>
        <w:rPr>
          <w:color w:val="000000"/>
          <w:spacing w:val="-1"/>
          <w:sz w:val="28"/>
          <w:szCs w:val="28"/>
        </w:rPr>
        <w:t>техникума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8. Личные дела (с копиями документов) не зачисленных абитуриентов выдаются абитуриентам по их требованию.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тметка о выдаче личного дела производится в журнале регистрации абитуриентов.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длинники невостребованных документов об образовании после изъятия из личных дел передаются по описи на хранение в архив техник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5. ПОДГОТОВКА ЛИЧНЫХ ДЕЛ К СДАЧЕ В АРХИВ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1. Личные документы (аттестат, диплом и др.), хранящиеся в личном деле выдаются выпускнику под </w:t>
      </w:r>
      <w:r>
        <w:rPr>
          <w:color w:val="000000"/>
          <w:spacing w:val="-4"/>
          <w:sz w:val="28"/>
          <w:szCs w:val="28"/>
        </w:rPr>
        <w:t xml:space="preserve">расписку, которая помещается и хранится в личном д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2. Обложка личного дела содержит следующие сведения: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учредителя;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лное наименование учебного заведения;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наименование специальности, формы обучения (очная, заочная). При </w:t>
      </w:r>
      <w:r>
        <w:rPr>
          <w:color w:val="000000"/>
          <w:spacing w:val="-1"/>
          <w:sz w:val="28"/>
          <w:szCs w:val="28"/>
        </w:rPr>
        <w:t xml:space="preserve">изменении формы обучения, прежняя форма ставится в скобки, новая форма </w:t>
      </w:r>
      <w:r>
        <w:rPr>
          <w:color w:val="000000"/>
          <w:spacing w:val="-2"/>
          <w:sz w:val="28"/>
          <w:szCs w:val="28"/>
        </w:rPr>
        <w:t xml:space="preserve">обучения дописывается на обложке; 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фамилия, имя, отчество (разборчиво). При смене фамилии прежняя заключается в </w:t>
      </w:r>
      <w:r>
        <w:rPr>
          <w:color w:val="000000"/>
          <w:spacing w:val="-3"/>
          <w:sz w:val="28"/>
          <w:szCs w:val="28"/>
        </w:rPr>
        <w:t xml:space="preserve">скобки, новая пишется рядом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дата начала комплектования личного дела (дата приказа о зачислении)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дата окончания комплектования личного дела (дата приказа об отчислен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3. Срок хранения личного дела обучающегося 75 лет. 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6. ВЫДАЧА ДОКУМЕНТОВ ИЗ ЛИЧНЫХ ДЕЛ ОБУЧАЮЩИХСЯ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6.1. Обучающийся вправе получить копию любого документа, находящегося в его личном деле, заверенную структурным подразделением ответственным за дальнейшее ведение и текущее хранение личных дел на основании заявления (заявление пишется в свободной форме) на имя руководителя данного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В заявлении указывается фамилия, имя, отчество (при наличии), наименование специальности, отделения, год зачисления, перечень документов, заверенные копии которых необходимо получить обучающемуся, дата представления заявления, личная подпись обучающегося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При заверении копий документов ставится заверительная надпись или штамп «Копия верна», указывается должность, инициалы и фамилия работника, подпись, дата заверения, проставляется печать «Для документов»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Выдача заверенных копий осуществляется безвозмездно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6.2. Оригиналы документов об образовании, об обучении, представленные обучающимся при приеме в образовательную организацию подлежат выдаче (возврату) не ранее издания приказа об отчислении (по любым основаниям)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ачи (возврата) документов обучающийся представляет в структурное подразделение, ответственное за дальнейшее ведение и текущее хранение личных дел обходной лист, в котором, при получении, делает соответствующую запись (обходной лист принимается и подшивается в том состоянии, в котором он получен от обучающегося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>Отказ в выдаче (возврате) оригинала документа об образовании, об обучении обучающемуся, отчисленному из образовательной организации, не допускается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ыдаются обучающемуся лично при предъявлении документа, удостоверяющего личность, либо его представителю по нотариально удостоверенной доверенности (снимается копия)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ригинал документа об образовании, об обучении может быть выдан обучающемуся в процессе обучения (до отчисления) по заявлению с обязательством о возврате документа не позднее обозначенного срока.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ыдача личных дел или документов, хранящихся в них, по требованию правоохранительных и иных компетентных органов, осуществляется по решению руководителя образовательной организации на основе официального документа от соответствующего органа, с составлением описи переданных документов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7.1. Данное Положение вступает в силу с 01.09.2024 г. 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7.2. К правоотношениям, не урегулированным данным положением, применяются нормы действующего Федерального законодательства и законодательства Ставропольского края, а также принятыми в соответствии с ними иными нормативными правовыми актами.   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7.3. Положение о порядке формирования, ведения и хранения личных дел обучающихся ГБПОУ ГТМАУ, утвержденных приказом № 39 от 01.09.2016 г. считать утратившим силу с 01.09.2024 г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9354" w:leader="none"/>
        </w:tabs>
        <w:autoSpaceDE w:val="false"/>
        <w:ind w:right="-6" w:firstLine="709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ложению о порядке формирования, ведения 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и хранения личных дел обучающихся.</w:t>
      </w:r>
    </w:p>
    <w:p>
      <w:pPr>
        <w:pStyle w:val="Normal"/>
        <w:widowControl w:val="false"/>
        <w:autoSpaceDE w:val="false"/>
        <w:spacing w:lineRule="exact" w:line="276" w:before="4" w:after="0"/>
        <w:ind w:left="60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ерство образования и молодёжной политики Ставропольского края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ЫПИСКА ИЗ ПРИКАЗОВ ПО ОБУЧАЮЩЕМУСЯ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81"/>
        <w:gridCol w:w="4379"/>
        <w:gridCol w:w="172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рик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  <w:r>
              <w:rPr>
                <w:color w:val="000000"/>
                <w:spacing w:val="-5"/>
              </w:rPr>
              <w:t>, дата приказ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прика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ись ответственного лиц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зачислении на 1 кур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ислен на 1 курс по профессии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 _____________________________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ереводе обучающего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веден(а) на 2 курс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веден(а) на 3 курс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каз №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веден(а) на 4 курс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редоставлении академического отпус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5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оощрении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взыскании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 отчислении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восстановлении и переводе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ложению о порядке формирования, ведения 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и хранения личных дел обучающихся.</w:t>
      </w:r>
    </w:p>
    <w:p>
      <w:pPr>
        <w:pStyle w:val="Normal"/>
        <w:widowControl w:val="false"/>
        <w:autoSpaceDE w:val="false"/>
        <w:spacing w:lineRule="exact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/>
      </w:pPr>
      <w:r>
        <w:rPr>
          <w:color w:val="000000"/>
          <w:spacing w:val="-5"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autoSpaceDE w:val="false"/>
        <w:spacing w:lineRule="auto" w:line="276" w:before="4" w:after="0"/>
        <w:ind w:left="-36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left="-36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НУТРЕННЯЯ ОПИСЬ</w:t>
      </w:r>
    </w:p>
    <w:p>
      <w:pPr>
        <w:pStyle w:val="Normal"/>
        <w:widowControl w:val="false"/>
        <w:autoSpaceDE w:val="false"/>
        <w:spacing w:lineRule="auto" w:line="276" w:before="4" w:after="0"/>
        <w:ind w:left="-36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Документов единиц хранения № _______________________</w:t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4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4" w:after="0"/>
        <w:ind w:left="-36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>
          <w:color w:val="000000"/>
          <w:spacing w:val="-5"/>
        </w:rPr>
      </w:pPr>
      <w:r>
        <w:rPr>
          <w:color w:val="000000"/>
          <w:spacing w:val="-5"/>
        </w:rPr>
        <w:t>Итого ____________________________________________________________________ документов</w:t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цифрами и прописью)</w:t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                          ______________                  _______________</w:t>
      </w:r>
    </w:p>
    <w:p>
      <w:pPr>
        <w:pStyle w:val="Normal"/>
        <w:widowControl w:val="false"/>
        <w:autoSpaceDE w:val="false"/>
        <w:spacing w:lineRule="exact" w:line="276" w:before="4" w:after="0"/>
        <w:ind w:left="-360" w:hanging="0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наименование должности)                                                                     (подпись)                                             (расшифровка)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60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3960" w:hanging="0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«_____»  ____________________ 20_____ год</w:t>
      </w:r>
    </w:p>
    <w:p>
      <w:pPr>
        <w:pStyle w:val="Normal"/>
        <w:widowControl w:val="false"/>
        <w:autoSpaceDE w:val="false"/>
        <w:spacing w:lineRule="exact" w:line="276" w:before="4" w:after="0"/>
        <w:ind w:left="3960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spacing w:lineRule="exact" w:line="276" w:before="4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 </w:t>
      </w:r>
      <w:r>
        <w:rPr>
          <w:color w:val="000000"/>
          <w:spacing w:val="-5"/>
        </w:rPr>
        <w:t xml:space="preserve">к Положению о порядке формирования, ведения </w:t>
      </w:r>
    </w:p>
    <w:p>
      <w:pPr>
        <w:pStyle w:val="Normal"/>
        <w:widowControl w:val="false"/>
        <w:autoSpaceDE w:val="false"/>
        <w:spacing w:lineRule="exact" w:line="276" w:before="4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                       </w:t>
      </w:r>
      <w:r>
        <w:rPr>
          <w:color w:val="000000"/>
          <w:spacing w:val="-5"/>
        </w:rPr>
        <w:t>и хранения личных дел обучающихся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/>
      </w:pPr>
      <w:r>
        <w:rPr>
          <w:color w:val="000000"/>
          <w:spacing w:val="-5"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autoSpaceDE w:val="false"/>
        <w:spacing w:lineRule="exact" w:line="276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6062" w:hanging="0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4" w:after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ЛИЧНАЯ КАРТОЧКА ОБУЧАЮЩЕГОСЯ № </w:t>
      </w:r>
    </w:p>
    <w:p>
      <w:pPr>
        <w:pStyle w:val="Normal"/>
        <w:widowControl w:val="false"/>
        <w:autoSpaceDE w:val="false"/>
        <w:spacing w:lineRule="exact" w:line="276" w:before="4" w:after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ющийся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числен  на ________________ курс в группу 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пециальности______________________________________________________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4" w:after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дата и номер приказа о зачислении)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д, месяц и число рождения___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рес родителей (воспитателей) 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 о предшествующем уровне образования,  дата выдачи и наименование учреждения выдавшего документ 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" w:after="0"/>
        <w:rPr/>
      </w:pPr>
      <w:r>
        <w:rPr>
          <w:color w:val="000000"/>
          <w:spacing w:val="-5"/>
          <w:sz w:val="28"/>
          <w:szCs w:val="28"/>
        </w:rPr>
        <w:t xml:space="preserve">Приказ, номер и дата о переводе на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курс__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/>
      </w:pPr>
      <w:r>
        <w:rPr>
          <w:color w:val="000000"/>
          <w:spacing w:val="-5"/>
          <w:sz w:val="28"/>
          <w:szCs w:val="28"/>
        </w:rPr>
        <w:t xml:space="preserve">Приказ, номер и дата о переводе на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курс _______________________________</w:t>
      </w:r>
    </w:p>
    <w:p>
      <w:pPr>
        <w:pStyle w:val="Normal"/>
        <w:widowControl w:val="false"/>
        <w:autoSpaceDE w:val="false"/>
        <w:spacing w:lineRule="auto" w:line="360" w:before="4" w:after="0"/>
        <w:rPr/>
      </w:pPr>
      <w:r>
        <w:rPr>
          <w:color w:val="000000"/>
          <w:spacing w:val="-5"/>
          <w:sz w:val="28"/>
          <w:szCs w:val="28"/>
        </w:rPr>
        <w:t xml:space="preserve">Приказ, номер и дата о переводе на 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</w:rPr>
        <w:t xml:space="preserve"> курс _______________________________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b/>
          <w:sz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 Положению о порядке формирования, ведения 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и хранения личных дел обучающихся</w:t>
      </w:r>
    </w:p>
    <w:p>
      <w:pPr>
        <w:pStyle w:val="Normal"/>
        <w:widowControl w:val="false"/>
        <w:autoSpaceDE w:val="false"/>
        <w:spacing w:lineRule="exact" w:line="276" w:before="4" w:after="0"/>
        <w:ind w:left="606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/>
      </w:pPr>
      <w:r>
        <w:rPr>
          <w:color w:val="000000"/>
          <w:spacing w:val="-5"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ВЫДАЧА ДОКУМЕНТОВ  ОБУЧАЮЩЕМУСЯ </w:t>
      </w:r>
    </w:p>
    <w:p>
      <w:pPr>
        <w:pStyle w:val="Normal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86"/>
        <w:gridCol w:w="1069"/>
        <w:gridCol w:w="1096"/>
        <w:gridCol w:w="1577"/>
        <w:gridCol w:w="14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лица получившего докум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лица выдавшего докумен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76" w:before="4" w:after="0"/>
        <w:ind w:left="28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К Положению о порядке формирования,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5"/>
        </w:rPr>
        <w:t>и хранения личных дел обучающихся</w:t>
      </w:r>
    </w:p>
    <w:p>
      <w:pPr>
        <w:pStyle w:val="Normal"/>
        <w:widowControl w:val="false"/>
        <w:autoSpaceDE w:val="false"/>
        <w:spacing w:lineRule="exact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/>
      </w:pPr>
      <w:r>
        <w:rPr>
          <w:color w:val="000000"/>
          <w:spacing w:val="-5"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76" w:before="4" w:after="0"/>
        <w:ind w:left="-18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Георгиевский техникум механизации, автоматизации и управления»</w:t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ЦЕНКИ УСПЕВАЕМОСТИ</w:t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/>
      </w:pPr>
      <w:r>
        <w:rPr/>
        <w:t>(теоретическое обучение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9"/>
        <w:gridCol w:w="71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3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именование учебных дисциплин, МДК, практи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2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3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4 кур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Итоговая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год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944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64" w:hanging="106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64" w:hanging="106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left="1800" w:hanging="1440"/>
        <w:jc w:val="both"/>
        <w:rPr>
          <w:b/>
          <w:b/>
        </w:rPr>
      </w:pPr>
      <w:r>
        <w:rPr>
          <w:b/>
        </w:rPr>
        <w:t xml:space="preserve">Документ: </w:t>
      </w:r>
      <w:r>
        <w:rPr/>
        <w:t>Положение о курсов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5"/>
        <w:gridCol w:w="890"/>
        <w:gridCol w:w="1156"/>
        <w:gridCol w:w="2006"/>
        <w:gridCol w:w="11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контроля качества образовательн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секретарь приемной комисс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учебной ч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0" w:after="30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DA8EA515BDB050D7CC6C87CA446D6725B56278240EC4CF08BAEA3286D49D4F498C49B3E2746A6E86B68DB7B0197B8D4E51EDFB7A9F875t4K0N" TargetMode="External"/><Relationship Id="rId3" Type="http://schemas.openxmlformats.org/officeDocument/2006/relationships/hyperlink" Target="consultantplus://offline/ref=F66DA8EA515BDB050D7CC6C87CA446D6725B56278240EC4CF08BAEA3286D49D4F498C49B3E2745A9E96B68DB7B0197B8D4E51EDFB7A9F875t4K0N" TargetMode="External"/><Relationship Id="rId4" Type="http://schemas.openxmlformats.org/officeDocument/2006/relationships/hyperlink" Target="consultantplus://offline/ref=F66DA8EA515BDB050D7CC6C87CA446D6725B56278240EC4CF08BAEA3286D49D4F498C49B3E2746A6E06B68DB7B0197B8D4E51EDFB7A9F875t4K0N" TargetMode="External"/><Relationship Id="rId5" Type="http://schemas.openxmlformats.org/officeDocument/2006/relationships/hyperlink" Target="consultantplus://offline/ref=F66DA8EA515BDB050D7CC6C87CA446D6725B56278240EC4CF08BAEA3286D49D4F498C49B3E2746A7EC6B68DB7B0197B8D4E51EDFB7A9F875t4K0N" TargetMode="External"/><Relationship Id="rId6" Type="http://schemas.openxmlformats.org/officeDocument/2006/relationships/hyperlink" Target="consultantplus://offline/ref=F66DA8EA515BDB050D7CC6C87CA446D6725B56278240EC4CF08BAEA3286D49D4F498C49B3E2746A7EE6B68DB7B0197B8D4E51EDFB7A9F875t4K0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7:00Z</dcterms:created>
  <dc:creator>User</dc:creator>
  <dc:description/>
  <cp:keywords/>
  <dc:language>en-US</dc:language>
  <cp:lastModifiedBy>Пользователь Windows</cp:lastModifiedBy>
  <cp:lastPrinted>2019-12-03T11:11:00Z</cp:lastPrinted>
  <dcterms:modified xsi:type="dcterms:W3CDTF">2024-12-25T09:40:00Z</dcterms:modified>
  <cp:revision>4</cp:revision>
  <dc:subject/>
  <dc:title>МИНИСТЕРСТВО ОБРАЗОВАНИЯ СТАВРОПОЛЬСКОГО КРАЯ</dc:title>
</cp:coreProperties>
</file>